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7</w:t>
        </w:r>
      </w:hyperlink>
      <w:r>
        <w:rPr>
          <w:b/>
          <w:sz w:val="20"/>
          <w:szCs w:val="20"/>
        </w:rPr>
        <w:t xml:space="preserve"> </w:t>
      </w:r>
      <w:r>
        <w:rPr>
          <w:rFonts w:eastAsia="Times New Roman"/>
          <w:b/>
          <w:color w:val="000000"/>
          <w:sz w:val="20"/>
          <w:szCs w:val="20"/>
          <w:lang w:val="en-US" w:eastAsia="en-US"/>
        </w:rPr>
        <w:t>Tax-Exempt Bond-Financed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ax-Exempt Bond-Financed Developments, as defined in Section 42(h)(4)(B) of the IRC, which applied for 4 percent Housing Credits when applying for tax exempt bonds from the Corporation in calendar year 2000 or later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the monitoring and credit underwriting fees as stated in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subject to the provisions of this rule chapter, specifically the applicable provisions of Part I and Part IV, except for Rules 67-48.026 and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ve Building Identification Numbers from the Corporation upon satisfying the requirements of this section and the Final Cost Certification Application requirements of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Exempt Bond-Financed Developments, as defined in Section 42(h)(4)(B) of the IRC, seeking to obtain Housing Credits from the Treasury receiving the bonds from the Corporation prior to calendar year 2000 or receiving bonds from another source other than the Corporation, and not competing for Housing Credits under the state of Florida Allocation Author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the Application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HC Program threshold requirements pursuant to the Qualified Allocation Plan and shall have completed loan closings on all required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te in the credit underwriting process pursuant to this rule chapter, unless such Development has received its tax-exempt bond financing through the Corporation, in which case the Development must be underwritten to the extent necessary to determine Development feasibility and Housing Credit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subject to the credit underwriting fees a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ubject to the administrative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eive a Preliminary Determination from the Corporation upon satisfying the requirements of paragraphs (a) through (f) above. A Development may receive a Preliminary Determination prior to the bonds being issued and the submission of an Application, if the Corporation receives a credit underwriting report prepared by one of the Corporation’s contracted Credit Underwriters which recommends a Housing Credit Allocation and the issuance of tax-exempt bonds, and receives evidence of a loan commitment in reference to the tax-exempt bonds. The administrative fee must be paid within seven days of the date of the Preliminar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 subject to a Developer fee limitation a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subject to the provisions of this rule chapter, specifically the applicable provisions of Part I and Part IV, except for Rule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e subject to the monitoring fee specified in this rule chapter, unless such Development has received tax-exempt bond financing through the Corporation;</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fter bonds are issued to the Development, make Application to the Corporation as required in Rules 67-48.004 and 67-48.026, F.A.C. Applicant shall submit its Application completed in accordance with the Universal Application Package instructions for receipt by the Corporation no later than July 1 of the year the Development is placed in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ceive Building Identification Numbers from the Corporation upon satisfying the requirements of this section and the Final Cost Certification Application requirements of Rule 67-48.023,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Amended 12-23-96, 1-6-98, Formerly 9I-48.027, Amended 11-9-98, 2-24-00, 2-22-01, 3-17-02, Repromulgated 4-6-03, 3-21-04, Amended 2-7-05,  Repromulgated 1-29-06, Amended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5:02:00Z</cp:lastPrinted>
  <dcterms:modified xsi:type="dcterms:W3CDTF">2007-03-21T17:13:00Z</dcterms:modified>
  <cp:revision>4</cp:revision>
  <dc:subject/>
  <dc:title>CHAPTER 67-48 AFFORDABLE MULTIFAMILY RENTAL HOUSING SAIL/HOME/HC</dc:title>
</cp:coreProperties>
</file>