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28</w:t>
        </w:r>
      </w:hyperlink>
      <w:r>
        <w:rPr>
          <w:b/>
          <w:sz w:val="20"/>
          <w:szCs w:val="20"/>
        </w:rPr>
        <w:t xml:space="preserve"> </w:t>
      </w:r>
      <w:r>
        <w:rPr>
          <w:rFonts w:eastAsia="Times New Roman"/>
          <w:b/>
          <w:color w:val="000000"/>
          <w:sz w:val="20"/>
          <w:szCs w:val="20"/>
          <w:lang w:val="en-US" w:eastAsia="en-US"/>
        </w:rPr>
        <w:t>Carryover Allocation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Applicant cannot complete its Development by the end of the year in which the Preliminary Allocation is issued, the Applicant must enter into a Carryover Allocation Agreement with the Corporation by December 29th of the year in which the Preliminary Allocation is issued. The Carryover Allocation allows the Applicant up to the end of the second year following the Carryover Allocation to have the Development placed-in-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 Applicant shall have tax basis in the Housing Credit Development which is greater than 10 percent of the reasonably expected basis in the Housing Credit Development within six (6) months of the date of the execution of the Carryover Allocation Agreement or the Housing Credits will be deemed to be returned to the Corporation. Certification that the Applicant has met the greater than 10 percent basis requirement shall be signed by the Applicant’s attorney or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ll supporting Carryover documentation and the signed certification evidencing the required basis must be submitted to the Corporation within six (6) months of the date of the execution of the Carryover Allocation Agreement or the Housing Credits will be deemed to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for each Development for which a Carryover Allocation Agreement has been executed shall submit quarterly progress reports to the Corporation using Progress Report Form Q/M Report, which will be provided by the Corporation. If the Form Q/M Report does not demonstrate continuous and adequate development and construction progress, the Corporation will require monthly submission of Form Q/M Report until satisfactory progress is achieved, until the Development is placed in service, or until a determination is made by the Corporation that the Development cannot be placed in service by the Carryover deadline and the Housing Credits are returned to the Corporation in accordance with the terms of the Carryover Allocation Agreement. Form Q/M Report shall include a written statement describing the current status of the Development; the financing, construction and syndication activity since the last report; the reasons for any changes to the anticipated placed-in-service date; and any other information relating to the status of the Development which the Corporation may request. The first report shall be due to the Corporation by the first Monday in April of the calendar year following Carryover qualification.</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20.507(12) FS. Law Implemented 420.5099 FS. History–New 7-22-96, Repromulgated 12-23-96, Amended 1-6-98, Formerly 9I-48.028, Amended 11-9-98, 2-24-00, 2-22-01, 3-17-02, 4-6-03, Repromulgated 3-21-04, Amended 2-7-05, Repromulgated 1-29-06, Amended 4-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7-03-14T15:06:00Z</cp:lastPrinted>
  <dcterms:modified xsi:type="dcterms:W3CDTF">2007-03-21T17:15:00Z</dcterms:modified>
  <cp:revision>5</cp:revision>
  <dc:subject/>
  <dc:title>CHAPTER 67-48 AFFORDABLE MULTIFAMILY RENTAL HOUSING SAIL/HOME/HC</dc:title>
</cp:coreProperties>
</file>