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004</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rchery season – The calendar period during which certain game may be taken only by the use of a 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Bush hook – A single line with a single hook attached to a tree, bush, shore or oth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andidate species – A species, subspecies, or isolated population of a species or subspecies, which has been determined by the Commission to warrant listing under Rule 68A-27.003, 68A-27.004 or 68A-27.005, F.A.C., but for which actual listing in the aforementioned rules is pending development of a management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rFonts w:eastAsia="Times New Roman"/>
          <w:sz w:val="20"/>
          <w:szCs w:val="20"/>
          <w:lang w:val="en-US" w:eastAsia="en-US"/>
        </w:rPr>
        <w:t xml:space="preserve">(20)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1) </w:t>
      </w:r>
      <w:r>
        <w:rPr>
          <w:rFonts w:eastAsia="Times New Roman"/>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4)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Crossbow season – The calendar period in a zone during which certain game may be taken only by the use of a bow or crossbow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Daylight hours – The time of day from one-half hour before sunrise until one-half hour after suns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9) Disaster – A sudden calamitous event that causes great damage, loss or destruction. Examples include a hurricane, tornado or other severe storm, flood, wildfire, or any other similar natural disaster, terrorist act, biological or radiological event, or any other similar man 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Direct take – Intentionally pursuing, hunting, capturing, killing, or destroying fish or wildlife or the nests, eggs, homes or dens of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Endangered species – As designated by the Commission, a species, subspecies, or isolated population of a species or subspecies which is so few or depleted in number or so restricted in range or habitat due to any man-made or natural factors that it is in imminent danger of extinction, or extirpation from Florida,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80% over the previous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8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8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w:t>
      </w:r>
      <w:bookmarkStart w:id="0" w:name="OLE_LINK2"/>
      <w:bookmarkStart w:id="1" w:name="OLE_LINK1"/>
      <w:r>
        <w:rPr>
          <w:rFonts w:eastAsia="Times New Roman"/>
          <w:color w:val="000000"/>
          <w:sz w:val="20"/>
          <w:szCs w:val="20"/>
          <w:lang w:val="en-US" w:eastAsia="en-US"/>
        </w:rPr>
        <w:t>and specifying) any of subparagraph 1.a., 1.b., 1.c., 1.d., or 1.e. above.</w:t>
      </w:r>
      <w:bookmarkEnd w:id="0"/>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90% over the last 10 years or three generations, whichever is longer, where the causes of reduction are clearly reversible and understood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40 square miles or area of occupancy estimated to be less than 4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ity fragmented or known to exist at only a sing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5% within three years or one generation,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50 mature individuals, or at least 90%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less than 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50% within ten years or thre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Fawn deer – Any native deer with visible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rgemouth bass (Micropterus sali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eyed (Shoal) bass (Micropterus coos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Game birds – Wild turkey, quail, rails, snipe, woodcock, ducks, geese, brant, dove, coot, gallinule,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Game mammals – Deer, gray squirrel, rabbits, wild hogs in those areas where specified,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Legal game – Antlered Deer, gray squirrel, rabbit, wild hog (in specified areas), quail, rail, snipe, woodcock, duck, dove, coot and gallinule during open seasons established by Rule 68A-13.003, or 68A-13.004, F.A.C., unless otherwise stipulated for a particular species in a regulation established for a specific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Migratory game birds – Ducks, geese, brant, rail or marsh hen, coot, gallinule,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Muzzleloading gun – A firearm using black powder or a non-nitro-cellulose substitute and fired by wheel lock, flintlock or percussion cap ignition and which is not adaptable to the use of any self-contained cartridge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Muzzleloading gun season – The calendar period in a zone during which certain game may be taken only by the use of a bow, crossbow, or muzzleloading gun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Non-game fish – Bowfin, common carp, catfish, eels, gar, shad, shiners, tilapia, killifish, suckers, topminnows and fishes except grass carp, not listed as freshwater game fish and not taken for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Non-protected birds – Bird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Non-protected mammals – Mammal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Performing wildlife – Wildlife that is rehearsed, controlled, or monitored by a trainer and can accomplish a consistent routine conducted under the discipline of the tr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rtheast Region: Brevard, Flagler, Indian River, Lake, Marion, Orange, Osceola, Putnam, Seminole, Sumter, St. Johns and Volusia coun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rPr>
        <w:t>(67)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Reptiles – All members of the class Reptilia (for example, alligators, caimans, crocodiles, turtles, lizards and snak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9)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Small game – Game species other than deer, wild hog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Species of special concern – As designated by the Commission, a species, subspecies, or isolated population of a species or subspecies which is facing a moderate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3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3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3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5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7,700 square miles or area of occupancy estimated to be less than 77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10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10,0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10% within ten years or three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s estimated to contain more than 1,000 mature individuals, or all mature individuals are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very small or restricted in the form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pulation size estimated to number fewer than 1,00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opulation with a very restricted area of occupancy (typically less than 8 square miles) or number of locations (typically 5 or fewer) </w:t>
      </w:r>
      <w:r>
        <w:rPr>
          <w:rFonts w:eastAsia="Times New Roman"/>
          <w:color w:val="000000"/>
          <w:sz w:val="18"/>
          <w:szCs w:val="20"/>
          <w:lang w:val="en-US" w:eastAsia="en-US"/>
        </w:rPr>
        <w:t>such that it is prone to the effects of human activities or stochastic events within a very short time period in an uncertain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10% within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Steel trap – Any mechanical device (other than a snare, household mousetraps or devices commonly used to take household and lawn nuisance rodent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Threatened species – As designated by the Commission, a species, subspecies, or isolated population of a species or subspecies which is facing a very high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5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5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5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7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2,000 square miles or area of occupancy estimated to be less than 20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fiv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0% within five years or two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250 mature individuals, or at least 95%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fewer than 2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20% within 20 years or fiv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Untanned skin – Any skin or hide that has not been processed beyond the fleshed, salted or stretched s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92)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Wild hog – A hog on a “wild hog area” which can 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Wild hog area – A designated area on which hunting of “wild hog” may be permitted only at such times and under such rules as provi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life management area – Such an area upon which the users are subject to the management area stamp requirements of Section 372.57(4)(b),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akoon</cp:lastModifiedBy>
  <dcterms:modified xsi:type="dcterms:W3CDTF">2007-03-21T17:24:00Z</dcterms:modified>
  <cp:revision>7</cp:revision>
  <dc:subject/>
  <dc:title>68A FRESHWATER FISH AND WILDLIFE</dc:title>
</cp:coreProperties>
</file>