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1.005</w:t>
      </w:r>
      <w:r>
        <w:rPr>
          <w:sz w:val="20"/>
          <w:szCs w:val="20"/>
        </w:rPr>
        <w:t xml:space="preserve"> </w:t>
      </w:r>
      <w:r>
        <w:rPr>
          <w:b/>
          <w:color w:val="000000"/>
          <w:sz w:val="20"/>
          <w:szCs w:val="20"/>
          <w:lang w:val="en-US" w:eastAsia="en-US"/>
        </w:rPr>
        <w:t>Use of Tracked Vehicles in the South Reg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rglades, Rotenberger, and Holey Land Wildlife Management Areas, no person shall operate any tracked vehicle that does not meet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structure capable of bearing the weight of a person shall be no more than eight feet wide including any swing-out seat, outrigger or other protr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The highest point of the structure of the tracked vehicle may not exceed twelve (12) feet from the ground, excluding antennas and tops used for the purpose of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tracked vehicles shall be gasoline-powered or diesel-powered and powered by no more than one engine </w:t>
      </w:r>
      <w:r>
        <w:rPr>
          <w:sz w:val="20"/>
          <w:szCs w:val="20"/>
        </w:rPr>
        <w:t>equipped with up to eight cylinders; the engine must be muffled with an automotive-style sound-suppression device and shall not be modified in any way to increase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ck width – The minimum track width shall be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cked vehicles must have been inspected by a Commission employee for compliance with this section and issued a registration decal; the tracked vehicle must be operable at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alid tracked vehicle registration decal shall be displayed on the left front of the tracked vehicle in a prominent and visible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7) A tracked vehicle shall be re-inspected every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8) No person shall remove and/or transfer any tracked vehicle registration decal to any other vehicle or alter the original appearance, or mutilate, deface or change the color or number of any tracked vehicle registration de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9) Upon the purchase, sale, trade, transfer or other disposition of a tracked vehicle, subject to the provisions of this section, the previous and current owners shall transfer the tracked vehicle registration within 30 days through the Commission South Regional Office, Division of Law Enforcemen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Art. IV, Sec. 9. Fla. Const., 375.313 FS. Law Implemented Art. IV, Sec. 9, Fla. Const., 375.313 FS. History–New 6-21-82, Amended 7-1-85, Formerly 39-11.05, Amended 6-8-87, Formerly 39-11.005, Amended 1-1-03, 7-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35:00Z</dcterms:created>
  <dc:creator>FLRules_Word</dc:creator>
  <dc:description/>
  <cp:keywords/>
  <dc:language>en-US</dc:language>
  <cp:lastModifiedBy>FLRules_Word</cp:lastModifiedBy>
  <dcterms:modified xsi:type="dcterms:W3CDTF">2024-10-14T15:35:00Z</dcterms:modified>
  <cp:revision>1</cp:revision>
  <dc:subject/>
  <dc:title>68A-11</dc:title>
</cp:coreProperties>
</file>