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05</w:t>
        </w:r>
      </w:hyperlink>
      <w:r>
        <w:rPr>
          <w:sz w:val="20"/>
          <w:szCs w:val="20"/>
        </w:rPr>
        <w:t xml:space="preserve"> </w:t>
      </w:r>
      <w:r>
        <w:rPr>
          <w:rFonts w:eastAsia="Times New Roman"/>
          <w:b/>
          <w:color w:val="000000"/>
          <w:sz w:val="20"/>
          <w:szCs w:val="20"/>
          <w:lang w:val="en-US" w:eastAsia="en-US"/>
        </w:rPr>
        <w:t>Quota Permits; Antlerless Deer Permits; Special-Opportunity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uring the first nine days of the general hunting season and at other times specified herein, a quota or special-opportunity permit in addition to other license, permit and stamp requirements, shall be required for any person while hunting on wildlife management areas, wildlife and environmental areas, and fish management areas or specified units thereof, identified in this rule. Those persons exempt from license requirements by Section 372.57(1), F.S., or stamp requirements by Section 372.57(4), F.S., or persons age 65 or over who have obtained a Florida lifetime hunting or lifetime sportsman’s license are also exempt from quota permit requirements on all areas except those specified by “(no exemptions)” in this rule. On those areas specified by “(no exemptions),” one person younger than 16 years of age may accompany a person older than 18 years of age who holds a valid regular, special, or spring turkey quota permit and participate in the hunt provided that both hunters must share a single bag limit of game. Quota, antlerless deer and special-opportunity permits shall be in the hunter’s possession and shall be displayed upon request by any Commission employee. Quota, antlerless deer, and special-opportunity permits shall be transferable, except that special-opportunity permits issued to exempt persons shall be transferable only to another exempt person. Quota and antlerless deer permits issued to an underage applicant may only be transferred to another underage hunter. Quota hunt and antlerless deer permits issued to a disabled applicant may only be transferred to another disabled hunter. Quota hunt and antlerless deer permits issued to a senior citizen may only be transferred to another senior citizen or underage hu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maximum number of quota and special-opportunity permits to be issued for each wildlife management area, fish management area, or wildlife and environmental area shall be maintained on a list titled “Quota and special-opportunity permits,” dated May 1, 2007, incorporated herein by reference and kept by the Commission at its headquarters office and regional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tlerless deer permits will be issued on specified wildlife management areas or wildlife and environmental areas during such hunting seasons or portions thereof as may be ordered by the Executive Director. Estimated deer density, estimated carrying capacity of available habitat and management objectives will be considered in determining the number of antlerless deer permits to be issued. Antlerless deer permits shall be transferable. No person shall take any antlerless deer on a management area unless authorized by permit or by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sell, purchase or offer to purchase any quota permit or any antlerless deer permit.</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5-19-80, 6-22-80, 12-29-80, 6-4-81, 8-4-81, 6-21-82, 7-29-82, 7-1-83, 7-5-84, 7-1-85, 9-19-85, Formerly 39-15.05, Amended 5-7-86, 6-10-86, 5-10-87, 6-8-87, 10-8-87, 4-13-88, 6-7-88, 7-1-89, 7-1-90, 9-1-90, 7-1-91, 7-2-91, 7-1-92, 8-23-92, 7-1-93, 7-1-94, 3-30-95, 6-20-95, 8-15-95, 4-1-96, 6-27-96, 9-15-96, 10-20-96, 6-1-97, 8-7-97, 11-23-97, 7-1-98, 7-2-98, 8-11-98, 12-28-98, 5-13-99, Formerly 39-15.005, Amended 12-9-99, 4-30-00, 7-1-01, 8-1-01, 11-1-01, 5-13-02, 10-16-02, 5-1-03, 7-1-03, 9-29-03, 7-1-04, 7-2-04, 8-1-04, 5-1-05, 5-1-06, 6-1-06, 5-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akoon</cp:lastModifiedBy>
  <dcterms:modified xsi:type="dcterms:W3CDTF">2007-03-21T17:42:00Z</dcterms:modified>
  <cp:revision>5</cp:revision>
  <dc:subject/>
  <dc:title>CHAPTER 68A-15 TYPE I WILDLIFE MANAGEMENT AREAS</dc:title>
</cp:coreProperties>
</file>