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3</w:t>
        </w:r>
      </w:hyperlink>
      <w:r>
        <w:rPr>
          <w:sz w:val="20"/>
          <w:szCs w:val="20"/>
        </w:rPr>
        <w:t xml:space="preserve"> </w:t>
      </w:r>
      <w:r>
        <w:rPr>
          <w:rFonts w:eastAsia="Times New Roman"/>
          <w:b/>
          <w:color w:val="000000"/>
          <w:sz w:val="20"/>
          <w:szCs w:val="20"/>
          <w:lang w:val="en-US" w:eastAsia="en-US"/>
        </w:rPr>
        <w:t>Specific Regulations for Wildlife Management Areas - Nor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2-25 and December 8 through February 10 (Mondays, Wednesdays and Fridays closed to hunting in Zon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rly duck – On Tuesdays, Thursdays, Saturdays and Sundays of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ck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Quail (Zone A) – December 18 through January 6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Spring turkey (Zones B and C) – March 15 through April 20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Antlerless deer may be taken during the general gun season by permit only. Quail may be taken in Zone A only during the archery, and muzzleloading gun, and during the quail season by permit only.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king wildlife with dogs is prohibited except that bird dogs and retrievers are permitted during the general gun, muzzleloading gun, early duck, duck and coot, dove,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ve and waterfowl may be hunted in accordance with federal migratory bird regulations on Tuesdays, Thursdays, Saturdays and Sun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use of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quail season, taking quail after 3:00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10-21, November 26 through December 7 and January 3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and archery – February 14-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ox, raccoon, opossum and bobcat – October 1 through March 2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 No guns may be used prior to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January 3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hog, fish, frogs and furbearers. Bearded turkeys or gobblers may be taken from November 22-25 and from December 8-19. Hog may be taken only during the archery, muzzleloading gun, general gun, archery and muzzleloading and small game seasons.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ermitted only on designated campsites during general gun season, except on Northwest Florida Water Management District lands where camping is permitted throughout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Bird dogs may be trained from June 1 through March 2. Deer dogs may be trained from October 27 through November 15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ve hunting is permitted during the first phase of the established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uring the November 10 through March 2 period,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rights-of-way of State Road 267, 67, 375, 65, 299, 368, 369, 260, 373, 263, 379, 12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wildlife with dogs, other than bird dogs and retrievers, is prohibited in that portion of the area lying west and south of State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aking of deer is prohibited on or from the rights-of-way of State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sons may possess and use guns year-round on the shooting range. Guns being transported to and from the range shall be unloaded and c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2-25 and December 8-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3-19 and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0-15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16 and March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Antlerless deer may be taken by permit only. The bag limit for antlered deer shall be one per quota permit. During spring turkey season, the bag limit for turkey shall be one gobbler or bearded turkey per quota permit. Hog may be taken only during the archery, muzzleloading gun, and general gun seasons.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and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lack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s in the still hunt area (which includes that portion of the area south of Highway 4 except for the field trial area and that portion of the area north of State Road 4 except for the dog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10-21, November 26 through December 7 and January 3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and archery – February 14-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rd dog training – October 1-15 and November 1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Break Fork Fire Line, north of Eadie Cotton Road and Peaden Bridge Road, west of Sherman Kennedy Road, south of Mattie Kennedy Road and Kennedy Bridge Road, west of Bullard Church Road, and east of Beaver Creek Highway and Hurricane Lak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General gun dog – November 22-25, December 8-23, and January 7 through January 3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still – December 24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November 10-21, November 26 through December 7 and January 3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uzzleloading gun and archery – February 14-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Fox, raccoon, opossum and bobcat – May 1 through March 9, in that portion of the dog hunt area east of Belandville 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ird dog training – October 1-15 and November 1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n seasons in the field trial area (which includes that portion of the area bounded by Coldwater Creek on the northwest, the western boundary of Blackwater State Forest to the west and south, State Road 191 on the southeast, and on a line running west 3/4 mile from the intersection of State Road 191 and Forest Road 64 (Spanish Trail), then north one mile and then three miles west to Coldwater Creek at a point 1/2 mile northeast of the Coldwater Recre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and archery – January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ve – During the first phase of the dove season (Monday through Saturday only), the second phase of the dove season (Monday through Wednesday only), and the third phase of the dove season (Monday through Wednesday only) until January 1 on fields posted as open to dove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rd dog training – October 1-15 and November 1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Quail – February 4-7 and February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Legal to take: All legal game, hog, fish, frogs and furbearers. During the January 18-20 archery/muzzleloading gun season on the field trial portion of the area any deer (daily bag limit one) except spotted fawns may be taken. No size or bag limit on hog. Taking quail is prohibited on the field trial area except during the quail season. The bag limit for quail on the field trial area is 12 per hunting group each day. A group for the purpose of quail hunting on the field trial area shall include up to 2 persons. Taking quail after 3:00 p.m. Central Time is prohibited during the quail season on the field tri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mping: Throughout the year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fox, raccoon, opossum and bobcat season, hunting as specified in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except on that portion of the area lying south of State Road 4 and east of County Road 191 and those lands north of State Road 4 and east of Forest Road 31 (Hurricane Lake Road cutoff and Beaver Creek Road) where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wildlife with dogs, other than bird dogs or retrievers, is prohibited in the still hunt area and during general gun still in the dog hunt area; however, dogs with a shoulder height of 15 inches or less may be used to take small game during small game seasons in both the still hunt and dog hunt areas. Dogs are prohibited in the field trial area, except as specifically authorized by permit, or during the bird dog training or quail hunt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charge of any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upon or from rights-of-way of State Road 4, 191, 189 and 2; U.S. Highway 90; County Highway 180; Carpenter Road from County Road 191 to Juniper Creek; Forest Road 31, 47, 25, 86, 23, 72, 48, 6 and the paved portions of Forest Roads 57, 2 and 9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airboats, tracked vehicles, or all-terrain vehicles on the area is prohibited, except by Division of Forestry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ehicles are prohibited on the Florida Gas Transmission Line and from March 1 through September 30 in all of Sections 32 and 33 and portions of Sections 27, 28 and 34, Township 4 North, Range 26 West and all of Section 9 and portions of Sections 5, 8, 14, 15, 16 and 17, Township 3 North, Range 26 West all as posted as Environmental Enhanc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lackwater Wildlife Management Area – Hutt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16 and 17-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Quail – November 10-11, 21-22, December 1-2, 10-11, 15-16, 24-25 and December 29-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January 12-15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obility-impaired general gun – January 25-27 and Febr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15-17, March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rd dog training – Monday through Friday in October, except during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except that only quail may be taken during the quail season. Taking quail is prohibited except during the quail season. The bag limit for quail is 12 per hunting group each day. A group for the purpose of quail hunting shall include up to three persons. Taking of antlered deer not having at least one antler with three or more points, one inch or more in length, is prohibited. The bag limit for antlered deer shall be one per quota hunt permit, except during the mobility-impaired hunts. Two deer (except spotted fawns) may be taken per mobility-impaired quota hunt permit. During the general gun for mobility-impaired season, only mobility-impaired hunters may take antlerless deer. During spring turkey season, the bag limit shall be one gobbler or bearded turkey per quota hunt permit. No size or bag limit on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hunting seasons, vehicular access is permitted only by individuals possessing quota hunt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quail after 3:00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ossession or use of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the mobility-impaired general gun hunts, access will be restricted to certified mobility-impaired hunters with quota hunt permits and one additional person per permit holder who may also participate in the hunt. Only one quota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lackwater Wildlife Management Area – Car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n season: Quail: November 10-16, 17-23, November 24-30, December 1-7, 8-14, 15-21, 22-28, December 29 through January 4, January 5-11, 12-18, 19-25, January 26 through February 1, February 2-8, 9-15, 16-22 and 2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special-opportunity quail hunt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sign in and out of the special-opportunity released-quail area when entering and exiting the area, and shall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ossession or use of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Fir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December 7 through January 6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and muzzleloading gun – January 11-27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October 6 through December 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5 through April 20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other recreational use – Permitted during daylight hours when hunting is not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turkey of either sex, fish, frogs and furbearers. During small game season, dove (Saturdays only, during phases established by Rule 68A-13.008, F.A.C.), quail and squirrel may be taken. Antlerless deer may be taken during the archery and muzzleloading gun season by permit only. Antlerless deer is any deer, except a spotted fawn, that is without antlers or whose antlers are less than one inch in length visible above the hairline. Taking of antlered deer not having at least one antler with three or more points, one inch or more in length, is prohibited.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the High Bluff campground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is prohibited except that bird dogs and retrievers are permitted during small gam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hunt in any zone other than that for which he has obtained a zone tag permit. All hunters shall wear zone tags visi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bows or muzzleloading guns may be used during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otguns are prohibited during the archery season, and centerfire shotguns are prohibited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enter the area during any period in which the entry gate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try into the area is prohibited from one-half hour before sunrise until one hour after sunrise and from one hour before sunset to one-half hour after sunset during the archery, and archery/muzzleloading gun seasons.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uns are prohibited when the area is closed to hunting, except at the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obert Bren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10-21, November 26 through December 7 and January 3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rchery and muzzleloading gun – February 14-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pping – January 1 through March 1 by permit from the Panama City regional off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Bearded turkeys or gobblers may be taken from November 22-25 and from December 8-19.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established roads. Vehicle access and use may be further modified in the event of a reduction in acreage in the 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ular access will be limited to designated hunting days and for a period of one week prior to the archery and general gun seasons for scouting. Hunters shall enter and exit the area through Road 2 or Road 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right-of-way of State Road 65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check in and out at a designated check station when entering and exiting the area and shall check all game taken, during the muzzleloading gun, general gun and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aking or attempting to take wildlife on, upon or from the rights-of-way of any named or numbered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lue Wat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February 16 through March 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and muzzleloading gun – January 31 through Febr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rohibited except during designated hunting days and pre-hunt scout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and furbearers. Taking of antlered deer not having at least one antler with three or more points, one inch or more in length, is prohibited.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graded roads or maintained fire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ss to the area is permitted only by individuals possessing a valid recreational user permit except as provided by Section327.57, F.S., and shall be limited to designated hunting days and for a period of one week prior to the archery season and one day prior to the muzzleloading gun, general gun, and spring turkey seasons for pre-hunt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hunters shall exit the area through check stations not later tha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isplay or use of a gun on or upon Firebreak 1 or within 300 yards of an active timber harvest or tree planting operation,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10-21, November 26 through December 7 and January 3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rchery and muzzleloading gun – February 14-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No size or bag limit on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aking of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gratory game birds may be hunted during the early duck, dove and r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aking of wildlife by use of a gun on or from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3-25 and December 8-30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4 through March 2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October 13 through November 11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5 through April 20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other recreational uses – Permitted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and furbearers. No size or bag limit on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chlockon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and muzzleloading gun – November 23-25 and December 8-30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4 through March 2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October 13 through November 11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5 through April 20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other recreational uses – Permitted during daylight hours when hunting is not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including gobblers or bearded turkeys, fish, frogs and furbearers. No size or bag limit on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dern shotguns, muzzleloading guns and bows are permit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10-21, November 26 through December 7 and January 3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and archery – February 14-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September season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ck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eer dogs may be trained from October 27 through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general gun and small game seasons,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Vehicles may be operated only on designated roads. Off-Highway Vehicles (all-terrain vehicles and off-highway motorcycles) are prohibited except by permit from the Division of Forestry. Airboats and tracked vehi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 hunting with dogs other than bird dogs and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the rights-of-way of State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November 10-21, November 26 through December 7, December 17-22 and January 5-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still – November 22-25 and Dec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September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15-18, March 27-30 and April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No size or bag limit on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ssession of airboats, all-terrain vehi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State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7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ck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January 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No size or bag limit on hog. Antlerless deer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primitive camping (tents only) is allowed at designated sites along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aking hog by the use of dogs is prohibited, except during general gun season in the dog hunt area (which includes that portion of the area east of State Road 59 and north of U.S. 98, west of Powell Hammock Road and south of Goose Pasture Road and that portion of the area north of Goose Pasture Road and west of the Aucill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the Aucil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general gun and small game seasons,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otguns are permitted on the area during the early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aking wildlife with dogs is prohibited during the archery season, except that waterfowl retrievers may be used during the early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n that portion of the area south of U.S. 98, hunting shall be restricted to small game and hog, except deer may be taken by bow during archery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uzzleloading gun – October 27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November 10 through Januar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2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Spring turkey – March 15 through April 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ck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Permitt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January 2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 No size or bag limit on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king wildlife with dogs other than waterfowl retrievers and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is permitted only by individuals possessing a valid recreational user permit except as provided by Section 372.57,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2-25, January 19-22 and January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No size or bag limit on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and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arms and crossbows are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 through November 1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16-18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2-25, December 8 through February 3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and muzzleloading gun – February 4-24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10 through March 2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ve – In areas and during days specified by the Installation Commander in accordance with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15 through April 20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except as provided below), frogs and furbearers. The taking of any deer not having at least one antler with three or more points (each point one inch in length or more) is prohibited in areas specified by the Installation Commander. Antlerless deer may be taken during established seasons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ring November 10 through March 2,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ersons shall only enter and exit Eglin AFB in areas and at times specified by the Installation Comman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and muzzleloading gun – February 14-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10-21, November 26 through December 7 and January 3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throughout the area (except where posted as no camping)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 on Parker and Morgan Islands (except in accordance with paragraph 68A-24.002(2)(b), F.A.C., when hunting raccoon) and in that portion of the area north of State Road 184, Mineral Springs Road in Santa Rosa County, and Bogia Road in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rights-of-way of Keyser Landing Road, Webb Landing Road, State Road 184 and all other paved roads located within the area is prohibited as provided by Rule 68A-4.008, F.A.C. Taking of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ccoon may be taken by the use of firearms only during Nov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 through November 11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2-25 and December 8 through February 13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upervised youth – November 17-18, December 1-2 and 15-16 (only in area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 through April 20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November 10 through March 2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 except in area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hog, fish, frogs and furbearers. The taking of any deer not having at least one antler with three or more points (each point one-inch in length or more) is prohibited in areas specified by the Installation Commander. Antler restrictions shall not apply during the supervised youth hunt. Antlerless deer may be taken during established seasons by permit from the Installation Commander.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2-25 and December 8 through January 30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0-21, November 26 through December 7 and January 3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and muzzleloading gun – February 14-24. Holmes Creek Unit and East River Island November 22-25, December 8 through January 30 and February 14-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15 through April 20 only in that portion of the area south of the pipeline right-of-way located up river (north) of Cedar Log Landing (Walton County) and Billy Lee Landing (Washington County). March 15-17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December 1 through March 1 in still hunt areas and January 31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In that portion of the area north of the pipeline right-of-way, turkey may be taken only during the spring turkey season and the bag limit for turkey shall be one gobbler or bearded turkey per quota permit.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throughout the area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 in still hunt areas. Designated still hunt areas are north of U.S. Highway 90, Holmes Creek Unit (those lands in Washington County lying east of C.R.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uring spring turkey season in that portion of the area north of the pipeline right-of-way</w:t>
      </w:r>
      <w:r>
        <w:rPr>
          <w:rFonts w:eastAsia="Times New Roman"/>
          <w:color w:val="FF0000"/>
          <w:sz w:val="20"/>
          <w:szCs w:val="20"/>
          <w:lang w:val="en-US" w:eastAsia="en-US"/>
        </w:rPr>
        <w:t>,</w:t>
      </w:r>
      <w:r>
        <w:rPr>
          <w:rFonts w:eastAsia="Times New Roman"/>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Upper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2-25 and December 8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0-21, November 26 through December 7 and January 2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and muzzleloading gun – February 16-17 and 2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or attempting to take deer or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s except in the Grassy Poi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0-21, November 26 through December 7 and January 3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and muzzleloading gun – February 14-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pen seasons in the Grassy Point area (the area south of Weaver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2-25, January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3-19 and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5-16, March 29-30 and April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10-15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gal to Take: All legal game, hog, fish, frogs and furbearers.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mping: Prohibited south of Weaver Road, except at designated campsites or by permit from the Northwest Florida Water Management District. Permitted throughout the area north of Weaver Road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consumption of intoxicating beverages is prohibited in the Grassy Poi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except in the mobility-impaired, Cat Creek, and Fitzhugh Carter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2-25 and December 8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0-21, November 26 through December 7 and January 3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rchery and muzzleloading gun – February 14-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Raccoon – November 10 through March 14 and April 21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ck and coot – During duck and coot season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3-25, January 11-13, 18-20, 25-27 and January 3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15-16, 21-23, March 28-30, April 4-6, 11-13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2-25, January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1-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17, March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cial September duck – In the September season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gal to Take: All legal game, hog, fish (except as provided below), frogs and furbearers. In the mobility-impaired hunt area, antlerless deer (bag limit of two per three-day hunt) may be taken during general gun hunts only by persons possessing valid mobility-impaired certificates.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mping: Permitted only at designated 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with dogs, other than bird dogs or retrievers, is prohibited west of State Road 77, south of State Road 20, east of Econfina Creek, west of Econfina Road and south of Greenhead Road, and north of Duma Jack Road except that dogs may be used to take raccoons (except in the mobility-impaired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s hunting in the mobility-impaired area must possess a valid mobility-impaired certificate and mobility-impaired hunt permit, or accompany a person possessing a valid mobility-impaired certificate and mobility-impaired hunt permit. One additional person per permit holder may participate in the hunt.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of wildlife by use of a gun on or from rights-of-way of Thomas Road, Rattlesnake Road, Strickland Road, Porter Pond Road, Duma Jack/Deadening Road, Greenhead Road, Hampshire Boulevard, Cat Creek Road, Enfinger Road, S.R. 20, or C.R.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rses are allowed on designated horse trails only. Hors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permitt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sh may not be filleted, nor their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19 and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Small game – November 10-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November 22-25, January 3-6, 10-13 and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Hog – December 1-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15-18, March 27-30 and April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hog, fish, frogs and furbearers. The bag limit for deer shall be one antlered deer per quota permit. Antlerless deer may be taken by permit only. Taking of antlered deer not having at least one antler with three or more points, one inch or more in length, is prohibited. During spring turkey season, the bag limit for turkey shall be one gobbler or bearded turkey per quota permit. Hog may be taken only during the archery, muzzleloading gun, hog, and general gun seasons. No size or bag limit on h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Vehicles shall enter and exit only at designated entrances as indicated on the hunt map, except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use of airboats, all-terrain vehicles,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check in and out at a check station when entering and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No deer or turkey shall be dismembered until checked at a check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rty (30) daily hunt permits shall be available for each hog hunt at the check station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A quota hunt permit shall be required for every hunter entering the area, except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19 and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amily hunt – November 2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January 19-22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30 through January 13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15 through April 20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other recreational uses – During daylight hours only when hunting is not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V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ersons entering or exiting the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family hunts, one or two persons per hunt permit under 16 years of age but not younger than 8 years of age may hunt as provided in Section 790.22, F.S. These persons must be under the supervision and in the presence of one adult not younger than 18 years of age. The adult may only hunt when in the presence of at least one person under 16 years of age but not younger than 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 through November 11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and muzzleloading gun – November 23-25, December 8-9, 21-23, January 4-6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21 through February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5 through April 20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No size or bag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Allowed only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V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ly modern shotguns, muzzleloading guns and bows are allow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hunters entering or exiting the area may do so only at a designated entrance.</w:t>
      </w:r>
    </w:p>
    <w:p>
      <w:pPr>
        <w:pStyle w:val="Default"/>
        <w:spacing w:lineRule="atLeast" w:line="260"/>
        <w:ind w:firstLine="360"/>
        <w:rPr>
          <w:sz w:val="20"/>
          <w:szCs w:val="20"/>
        </w:rPr>
      </w:pPr>
      <w:r>
        <w:rPr>
          <w:sz w:val="20"/>
          <w:szCs w:val="20"/>
        </w:rPr>
        <w:t>(28) Perdido River Wildlife Management Area.</w:t>
      </w:r>
    </w:p>
    <w:p>
      <w:pPr>
        <w:pStyle w:val="Default"/>
        <w:spacing w:lineRule="atLeast" w:line="260"/>
        <w:ind w:firstLine="360"/>
        <w:rPr>
          <w:sz w:val="20"/>
          <w:szCs w:val="20"/>
        </w:rPr>
      </w:pPr>
      <w:r>
        <w:rPr>
          <w:sz w:val="20"/>
          <w:szCs w:val="20"/>
        </w:rPr>
        <w:t>(a) Open season:</w:t>
      </w:r>
    </w:p>
    <w:p>
      <w:pPr>
        <w:pStyle w:val="Default"/>
        <w:spacing w:lineRule="atLeast" w:line="260"/>
        <w:ind w:firstLine="360"/>
        <w:rPr>
          <w:b/>
          <w:b/>
          <w:bCs/>
          <w:i/>
          <w:i/>
          <w:iCs/>
          <w:sz w:val="20"/>
          <w:szCs w:val="20"/>
        </w:rPr>
      </w:pPr>
      <w:r>
        <w:rPr>
          <w:sz w:val="20"/>
          <w:szCs w:val="20"/>
        </w:rPr>
        <w:t>1. Archery – October 13 through November 11.</w:t>
      </w:r>
    </w:p>
    <w:p>
      <w:pPr>
        <w:pStyle w:val="Default"/>
        <w:spacing w:lineRule="atLeast" w:line="260"/>
        <w:ind w:firstLine="360"/>
        <w:rPr>
          <w:b/>
          <w:b/>
          <w:bCs/>
          <w:i/>
          <w:i/>
          <w:iCs/>
          <w:sz w:val="20"/>
          <w:szCs w:val="20"/>
        </w:rPr>
      </w:pPr>
      <w:r>
        <w:rPr>
          <w:sz w:val="20"/>
          <w:szCs w:val="20"/>
        </w:rPr>
        <w:t>2. Muzzleloading gun – November 16-18.</w:t>
      </w:r>
    </w:p>
    <w:p>
      <w:pPr>
        <w:pStyle w:val="Default"/>
        <w:spacing w:lineRule="atLeast" w:line="260"/>
        <w:ind w:firstLine="360"/>
        <w:rPr>
          <w:b/>
          <w:b/>
          <w:bCs/>
          <w:i/>
          <w:i/>
          <w:iCs/>
          <w:sz w:val="20"/>
          <w:szCs w:val="20"/>
        </w:rPr>
      </w:pPr>
      <w:r>
        <w:rPr>
          <w:sz w:val="20"/>
          <w:szCs w:val="20"/>
        </w:rPr>
        <w:t>3. Family hunt – November 22-25 and January 4-6.</w:t>
      </w:r>
      <w:r>
        <w:rPr>
          <w:b/>
          <w:bCs/>
          <w:i/>
          <w:iCs/>
          <w:color w:val="FF0000"/>
          <w:sz w:val="20"/>
          <w:szCs w:val="20"/>
        </w:rPr>
        <w:t xml:space="preserve"> </w:t>
      </w:r>
    </w:p>
    <w:p>
      <w:pPr>
        <w:pStyle w:val="Default"/>
        <w:spacing w:lineRule="atLeast" w:line="260"/>
        <w:ind w:firstLine="360"/>
        <w:rPr>
          <w:b/>
          <w:b/>
          <w:bCs/>
          <w:i/>
          <w:i/>
          <w:iCs/>
          <w:sz w:val="20"/>
          <w:szCs w:val="20"/>
        </w:rPr>
      </w:pPr>
      <w:r>
        <w:rPr>
          <w:sz w:val="20"/>
          <w:szCs w:val="20"/>
        </w:rPr>
        <w:t>4. General gun – January 12-18 and 19-27.</w:t>
      </w:r>
    </w:p>
    <w:p>
      <w:pPr>
        <w:pStyle w:val="Default"/>
        <w:spacing w:lineRule="atLeast" w:line="260"/>
        <w:ind w:firstLine="360"/>
        <w:rPr>
          <w:b/>
          <w:b/>
          <w:bCs/>
          <w:i/>
          <w:i/>
          <w:iCs/>
          <w:sz w:val="20"/>
          <w:szCs w:val="20"/>
        </w:rPr>
      </w:pPr>
      <w:r>
        <w:rPr>
          <w:sz w:val="20"/>
          <w:szCs w:val="20"/>
        </w:rPr>
        <w:t>5. Archery and muzzleloading gun – February 14-24.</w:t>
      </w:r>
    </w:p>
    <w:p>
      <w:pPr>
        <w:pStyle w:val="Default"/>
        <w:spacing w:lineRule="atLeast" w:line="260"/>
        <w:ind w:firstLine="360"/>
        <w:rPr>
          <w:sz w:val="20"/>
          <w:szCs w:val="20"/>
        </w:rPr>
      </w:pPr>
      <w:r>
        <w:rPr>
          <w:sz w:val="20"/>
          <w:szCs w:val="20"/>
        </w:rPr>
        <w:t>6. Small game – December 1-30.</w:t>
      </w:r>
    </w:p>
    <w:p>
      <w:pPr>
        <w:pStyle w:val="Default"/>
        <w:spacing w:lineRule="atLeast" w:line="260"/>
        <w:ind w:firstLine="360"/>
        <w:rPr>
          <w:sz w:val="20"/>
          <w:szCs w:val="20"/>
        </w:rPr>
      </w:pPr>
      <w:r>
        <w:rPr>
          <w:sz w:val="20"/>
          <w:szCs w:val="20"/>
        </w:rPr>
        <w:t>7. Spring turkey – March 15-23 and March 24 through April 6.</w:t>
      </w:r>
    </w:p>
    <w:p>
      <w:pPr>
        <w:pStyle w:val="Default"/>
        <w:spacing w:lineRule="atLeast" w:line="260"/>
        <w:ind w:firstLine="360"/>
        <w:rPr>
          <w:b/>
          <w:b/>
          <w:bCs/>
          <w:i/>
          <w:i/>
          <w:iCs/>
          <w:sz w:val="20"/>
          <w:szCs w:val="20"/>
        </w:rPr>
      </w:pPr>
      <w:r>
        <w:rPr>
          <w:sz w:val="20"/>
          <w:szCs w:val="20"/>
        </w:rPr>
        <w:t>8. Migratory game birds – Migratory game birds during seasons established by Rules 68A-13.003 and 68A-13.008, F.A.C.</w:t>
      </w:r>
    </w:p>
    <w:p>
      <w:pPr>
        <w:pStyle w:val="Default"/>
        <w:spacing w:lineRule="atLeast" w:line="260"/>
        <w:ind w:firstLine="360"/>
        <w:rPr/>
      </w:pPr>
      <w:r>
        <w:rPr>
          <w:sz w:val="20"/>
          <w:szCs w:val="20"/>
        </w:rPr>
        <w:t>9. Fishing and frogging – Throughout the year.</w:t>
      </w:r>
    </w:p>
    <w:p>
      <w:pPr>
        <w:pStyle w:val="Default"/>
        <w:spacing w:lineRule="atLeast" w:line="260"/>
        <w:ind w:firstLine="360"/>
        <w:rPr/>
      </w:pPr>
      <w:r>
        <w:rPr>
          <w:sz w:val="20"/>
          <w:szCs w:val="20"/>
        </w:rPr>
        <w:t>10. Trapping – Prohibited.</w:t>
      </w:r>
    </w:p>
    <w:p>
      <w:pPr>
        <w:pStyle w:val="Default"/>
        <w:spacing w:lineRule="atLeast" w:line="260"/>
        <w:ind w:firstLine="360"/>
        <w:rPr>
          <w:sz w:val="20"/>
          <w:szCs w:val="20"/>
        </w:rPr>
      </w:pPr>
      <w:r>
        <w:rPr>
          <w:sz w:val="20"/>
          <w:szCs w:val="20"/>
        </w:rPr>
        <w:t>(b) Legal to take: All legal game, hog, fish, frogs and furbearers. No size or bag limit on hogs.</w:t>
      </w:r>
    </w:p>
    <w:p>
      <w:pPr>
        <w:pStyle w:val="Default"/>
        <w:spacing w:lineRule="atLeast" w:line="260"/>
        <w:ind w:firstLine="360"/>
        <w:rPr>
          <w:sz w:val="20"/>
          <w:szCs w:val="20"/>
        </w:rPr>
      </w:pPr>
      <w:r>
        <w:rPr>
          <w:sz w:val="20"/>
          <w:szCs w:val="20"/>
        </w:rPr>
        <w:t>(c) Camping: Prohibited, except at designated campsites or by permit from Northwest Florida Water Management District.</w:t>
      </w:r>
    </w:p>
    <w:p>
      <w:pPr>
        <w:pStyle w:val="Default"/>
        <w:spacing w:lineRule="atLeast" w:line="260"/>
        <w:ind w:firstLine="360"/>
        <w:rPr>
          <w:sz w:val="20"/>
          <w:szCs w:val="20"/>
        </w:rPr>
      </w:pPr>
      <w:r>
        <w:rPr>
          <w:sz w:val="20"/>
          <w:szCs w:val="20"/>
        </w:rPr>
        <w:t>(d) General regulations:</w:t>
      </w:r>
    </w:p>
    <w:p>
      <w:pPr>
        <w:pStyle w:val="Default"/>
        <w:spacing w:lineRule="atLeast" w:line="260"/>
        <w:ind w:firstLine="360"/>
        <w:rPr>
          <w:sz w:val="20"/>
          <w:szCs w:val="20"/>
        </w:rPr>
      </w:pPr>
      <w:r>
        <w:rPr>
          <w:sz w:val="20"/>
          <w:szCs w:val="20"/>
        </w:rPr>
        <w:t>1. Vehicles may be operated only on named or numbered roads.</w:t>
      </w:r>
    </w:p>
    <w:p>
      <w:pPr>
        <w:pStyle w:val="Default"/>
        <w:spacing w:lineRule="atLeast" w:line="260"/>
        <w:ind w:firstLine="360"/>
        <w:rPr>
          <w:sz w:val="20"/>
          <w:szCs w:val="20"/>
        </w:rPr>
      </w:pPr>
      <w:r>
        <w:rPr>
          <w:sz w:val="20"/>
          <w:szCs w:val="20"/>
        </w:rPr>
        <w:t>2. ATVs are prohibited.</w:t>
      </w:r>
    </w:p>
    <w:p>
      <w:pPr>
        <w:pStyle w:val="Default"/>
        <w:spacing w:lineRule="atLeast" w:line="260"/>
        <w:ind w:firstLine="360"/>
        <w:rPr>
          <w:sz w:val="20"/>
          <w:szCs w:val="20"/>
        </w:rPr>
      </w:pPr>
      <w:r>
        <w:rPr>
          <w:sz w:val="20"/>
          <w:szCs w:val="20"/>
        </w:rPr>
        <w:t>3. Hunting with dogs, other than bird dogs or retrievers, is prohibited.</w:t>
      </w:r>
    </w:p>
    <w:p>
      <w:pPr>
        <w:pStyle w:val="Default"/>
        <w:spacing w:lineRule="atLeast" w:line="260"/>
        <w:ind w:firstLine="360"/>
        <w:rPr>
          <w:sz w:val="20"/>
          <w:szCs w:val="20"/>
        </w:rPr>
      </w:pPr>
      <w:r>
        <w:rPr>
          <w:sz w:val="20"/>
          <w:szCs w:val="20"/>
        </w:rPr>
        <w:t>4. Horses are allowed on designated horse trails only.</w:t>
      </w:r>
    </w:p>
    <w:p>
      <w:pPr>
        <w:pStyle w:val="Default"/>
        <w:spacing w:lineRule="atLeast" w:line="260"/>
        <w:ind w:firstLine="360"/>
        <w:rPr>
          <w:sz w:val="20"/>
          <w:szCs w:val="20"/>
        </w:rPr>
      </w:pPr>
      <w:r>
        <w:rPr>
          <w:sz w:val="20"/>
          <w:szCs w:val="20"/>
        </w:rPr>
        <w:t>5. The possession or consumption of intoxicating beverages is prohibited.</w:t>
      </w:r>
    </w:p>
    <w:p>
      <w:pPr>
        <w:pStyle w:val="Default"/>
        <w:spacing w:lineRule="atLeast" w:line="260"/>
        <w:ind w:firstLine="360"/>
        <w:rPr>
          <w:sz w:val="20"/>
          <w:szCs w:val="20"/>
        </w:rPr>
      </w:pPr>
      <w:r>
        <w:rPr>
          <w:sz w:val="20"/>
          <w:szCs w:val="20"/>
        </w:rPr>
        <w:t>6. During the family hunts, one or two persons per hunt permit under 16 years of age but not younger than 8 years of age may hunt as provided in Section 790.22, F.S. These persons must be under the supervision and in the presence of one adult not younger than 18 years of age. The adult may only hunt when in the presence of at least one person under 16 years of age but not younger than 8 years of ag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2.121, 375.313 FS. Law Implemented Art. IV, Sec. 9, Fla. Const., 372.121, 375.313 FS. History– New 6-21-82, Amended 7-1-83, 7-5-84, 7-1-85, 5-7-86, 5-10-87, 6-8-87, 5-1-88, 7-1-89, 7-1-90, 9-1-90, 7-1-91, 9-1-91, 7-1-92, 7-2-92, 7-1-93, 3-1-94, 7-1-94, 7-1-95, 7-2-95, 8-15-95, 7-1-96, 7-2-96, 6-1-97, 12-3-97, 7-1-98, 7-2-98, 8-11-98, 7-1-99, Formerly 39-15.063, Amended 11-17-99, 7-1-00, 7-1-01, 7-22-01, 6-2-02, 5-1-03, 7-1-03, 7-1-04, 7-2-04, 8-1-04, 7-1-05, 7-1-06, 7-1-07.</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akoon</cp:lastModifiedBy>
  <cp:lastPrinted>2007-03-15T11:53:00Z</cp:lastPrinted>
  <dcterms:modified xsi:type="dcterms:W3CDTF">2007-04-17T19:57:00Z</dcterms:modified>
  <cp:revision>10</cp:revision>
  <dc:subject/>
  <dc:title>CHAPTER 68A-15 TYPE I WILDLIFE MANAGEMENT AREAS</dc:title>
</cp:coreProperties>
</file>