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5.064</w:t>
        </w:r>
      </w:hyperlink>
      <w:r>
        <w:rPr>
          <w:b/>
          <w:sz w:val="20"/>
          <w:szCs w:val="20"/>
        </w:rPr>
        <w:t xml:space="preserve"> </w:t>
      </w:r>
      <w:r>
        <w:rPr>
          <w:rFonts w:eastAsia="Times New Roman"/>
          <w:b/>
          <w:color w:val="000000"/>
          <w:sz w:val="20"/>
          <w:szCs w:val="20"/>
          <w:lang w:val="en-US" w:eastAsia="en-US"/>
        </w:rPr>
        <w:t>Specific Regulations for Wildlife Management Areas - South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 W. Corbet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Nineteen days prior to Thanksgiving day through January 1 except those years when January 1 falls on a Thursday, Friday or Saturday, in which case the season would close on the following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mall game – The day following the close of the general gun season through the second Sunday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ring turkey – The first Saturday of March and continuing for 36 days thereafter (Saturdays, Sundays, and Wednes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rchery – Ten weeks prior to opening of general gun season and continuing for 2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uzzleloading gun – Five weeks prior to opening of general gun season and continuing for 15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accoon season – The day following the close of the general gun season through the second Sunday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 except when area is closed to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urbearers and frogs. Deer daily bag one, annual bag two; hog annual bag one. Only hogs with a shoulder height of 20 or more inches may be taken. The taking of hogs will be permitted during the archery and muzzleloading gun seasons, and the first 9 days of the general gun season. Turkeys may not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continuously during archery through general gun seasons, and on Fridays, Saturdays and Sundays only during the remainder of the year when the area is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rifles is prohibited within one-fourth mile of the Seaboard Coastline Railroad, the Pratt-Whitney fence and Mecca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r possession of airboats, tracked vehicles, motorized two-wheeled vehicles or all-terrain vehicles on the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ersons shall check in and out at a check station when entering and exiting the area and shall check all game taken.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mping is permitted from the beginning of archery season through general gun seasons, only on designated campsites. Campsites are available on a first-come, first-served basis. Each camper shall assure that their campsite is clean at all times. At least camping areas L and M (and 1/2 of B during archery season only) shall be designated for short-term camping, with camping being limited to no longer than three days. Campsites may be set up and occupied no earlier than 8:00 a.m. the day prior to the opening of archery season and all vehicles, camps, tents, and other camping equipment and litter removed no later than 24 hours after the close of the general gun season. The alteration, defacing, moving or tampering in any way with official markings of campsites is prohibited. Only tents, trailers, or self-propelled camping vehicles may be used for camping. Kitchen stoves, refrigerators, and freezers, unless contained in mobile campers, lumber, sheet metal or other building materials is prohibited. For the remainder of the year when the area is open camping is permitted at designated campsites on Fridays, Saturdays, and Sundays only but campsites may not be left unattended for more than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rom 8 a.m. one day before the opening of archery season through the close of the archery season and during spring turkey season, vehicles may be operated only on named or numbered road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dog training season and open periods other than designated hunting seasons, motorized vehicles may be operated only on the North, South, and Stumper’s grades, on Trail 6, on Trail 3 between its junction with Tomato Field Grade and its junction with Trail 5, on Trail 5 between its junction with Trail 3 and the L-8 levee, and on the Tomato Field grade east of the Big Gopher canal. These vehicle access prohibitions shall not apply from 8:00 a.m. one day before the opening of muzzleloading gun and general gun seasons through the close of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deer or hog shall be quartered or dismembered in the hunt area or removed from the area unless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ogs shall be removed the last day of the small game season. Dogs other than bird dogs, dogs with a shoulder height of 15 inches or less, or raccoon dogs are prohibited after the last day of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oy R. Burnsed Still Hunt Area: Dogs, except bird dogs during small game season, are prohibited in the still hunt area, delineated as that portion of the area starting at the junction of the South Grade and the Main Canal, then south on the South Grade to the Indian Trails Outfall Canal, then south, east, and south along the wildlife management area boundary, then west along the L-8 Canal to its junction with the Big Gopher Canal, then northeast along the Big Gopher Canal to its junction with the Tomato Field Grade, then east along the Tomato Field Grade to its junction with the Tomato Field, then along the western boundary of the Tomato Field to its junction with the Main Canal, then northeast along the Main Canal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eer dogs and bird dogs may be trained beginning 14 days prior to the opening of the general gun season and ending 5 days prior to the opening of the general gun season. The possession of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Vehicles may be operated only on named or numbered roads or trails within the still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uring raccoon season, firearms and dogs as specified in paragraph 68A-24.002(2)(b), F.A.C., may be used except in the still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Unauthorized planting of trees and shrub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ublic access is permitted throughout the year except from the Sunday two weeks prior to the opening of archery season until 8:00 a.m. the day prior to the archery season. Hiking on the Florida Trail and use of the Hungryland Boardwalk is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Dogs, vehicles, firearms and crossbows are prohibited in the Bruce Bowman archery still hunt area, delineated as that portion of the area lying north of the Stumpers Grade, east of the powerline, south and west of Game Canal to the buggy bridge and west of the youth camp road to the intersection of the Stumpers Grade except that vehicles may be used on established roads to access parking lots at the youth camp, shooting range and nature interpretive center, and firearms and crossbows may be possessed at Commission functions specifically authorizing thei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Hunting on or from the nature trail, boardwalk, entrance road or parking lot in the Bruce Bowman archery still hunt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Archery equipment may be used for hunting during the established muzzleloading gun season in the Bruce Bowman archery still hunt area. All legal to take regulations for muzzleloading gun season shall apply when using archery equipment during this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ley L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Walk, October 2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al gun – Vehicle, November 3-18 (tracked vehicles and airboats only). Deer hunting by permit only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August 25 through Septem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uzzleloading gun – September 29 through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igratory game birds – Migratory game birds except crow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except turkeys), fish, frogs and furbearers. During the archery season only antlered deer may be taken. The bag limit of hogs shall be one per day; annual bag two. During the general gun-vehicle season, a bag limit of one hog per day per vehicle shall apply. The bag limit of deer shall be one during archery season, one during muzzleloading gun season, one during general gun-walk season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 Permitted in accordance with the provisions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archery, muzzleloading gun, and general-gun walk seasons, only all-terrain vehicles are permitted for hunting and all other vehicles are prohibited in the area except on levees. Airboats are prohibited during the archery, muzzleloading, general gun-walk, and general gun-vehicle seasons except airboats used for the purpose of duck and coot hunting on days when duck and coot hunting is allowed under Rule 68A-13.003, F.A.C.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are prohibited on tree islands, strands or wildlife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 general gun-vehicle permit is required of any person to operate a vehicle during the general gun-vehicle season. </w:t>
      </w:r>
      <w:r>
        <w:rPr>
          <w:rFonts w:cs="Verdana"/>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hunters shall check out at a check station and record their game har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ifles and pistols are prohibited after the end of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unting with dogs is permitted only during the general gun-vehicle season, except that retrievers may be used during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ersons may enter and exit the area from the L-5 or Miami Canal Leve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uring the general gun-vehicle hunt, the area is closed to walk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Vehicles are prohibited on all levees except the L-5 and Miami Cana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Only tents, trailers or self-propelled camping vehicles may be used for camping. Camps may not be set up in the area prior to 7 days before archery season and all vehicles, camps, tents and other camping equipment and litter must be removed no later than 6 p.m. seven days after the close of the general gun season. The erection of any permanent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amping during the period from 8 days following the close of the general gun season to 8 days prior to the archery season is permitted but only on Fridays, Saturdays and Sundays, and camps may not be left unattended for more than 24 hours during this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amping is permitted only on the L-5 Levee and the Miami Canal Lev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he display or use of a gun on or upon the L-5 or Miami Canal Levees in a manner capable of taking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No person shall operate any all-terrain vehicle, motorized two-wheeled vehicle, or motorized three-wheeled vehicle unless it is equipped with an orange flag at least 10 inches wide and 12 inches long and displayed at a minimum height of 6 feet above the top of the s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withstanding any other provisions of this subsection, alligator hunt participants may operate airboat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erglades and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Walk, October 20-28 Conservation Areas 3A North and 2 only. December 1-30 in that portion of the area between the Old Miami Canal (Mud Canal) and the New Miami Canal in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al gun – Vehicle (airboats and tracked vehicles only), November 3-18, in Conservation Areas 3A North, 3A South, 2, and the Francis S. Taylor Wildlife Management Area by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August 25 through September 16,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uzzleloading gun – September 29 through October 14, in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ck, coot and snipe – Ducks and coots during the duck and coot season established by Rule 68A-13.003, F.A.C., and snipe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except turkeys), fish, frogs and furbearers. Taking of antlered deer not having at least one forked antler and having one or more antlers at least 5 inches in length visible above the hairline is prohibited. The forked antler shall have at least two points one inch or greater in length. During the archery season only antlered deer may be taken. The bag limit of hogs shall be one per day and two annually. During the general gun-vehicle season, a bag limit of one hog per day per vehicle shall apply. The bag limit of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in accordance with the provisions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ssession of guns on the levee bordering the Hillsboro Canal (L-39)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ossession of rifles or pistols is prohibited after the end of general gun-walk season in Conservation Area 3A between the old Miami Canal (Mud Canal) and the New Miami Canal, and after the general gun-vehicle season in Conservation Area 2 and the Francis S. Taylor Wildlife Management Area (Area 3B), and the remaining portions of Conservation Area 3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and airboats are prohibited on tree islands, wildlife islands or tree strands. Vehicles and airboats are prohibited in that portion of the area between the Old Miami Canal (Mud Canal) and the New Miami Ca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the archery, muzzleloading gun and general gun-walk seasons, only all-terrain vehicles are permitted for hunting.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into Conservation Area 2A during the general gun-walk season is permitted only from the L-6 Lev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During archery, muzzleloading gun, and general gun-walk seasons, airboats and other vehicles except all-terrain vehicles are prohibited in Conservation Area 3A North and Conservation Area 2 during legal shooting hours. Archery equipment, muzzleloading guns, and guns may be transported on boats (other than airboats) and all-terrain vehicles in Conservation Area 3A North and Conservation Area 2 during the archery, muzzleloading gun and general gun-walk seasons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A general gun-vehicle permit is required of any person to operate a vehicle during the general gun-vehicle season. General gun-vehicle permits will be given to both tracked vehicle and airboat hunters. </w:t>
      </w:r>
      <w:r>
        <w:rPr>
          <w:sz w:val="20"/>
          <w:szCs w:val="20"/>
        </w:rPr>
        <w:t>A general gun-vehicle permit and tag shall only be transferred in the field by Florida Fish and Wildlife Conservation Commission law enforcement supervisors or their designees when a vehicle or airboat becomes inoperable and unable to be repaired while within the wildlife management area to which the vehicle or airboat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n Saturdays and Sundays during the general gun-vehicle season deer and hogs may not be quartered or dismembered or removed from the area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uring the general gun-vehicle season, Conservation Areas 3A North, 3A South, that portion of 2A north of the east-west trail, 2B, and the Francis S. Taylor Wildlife Management Area are closed during legal shooting hours to vehicles and airboats. Exceptions include those vehicles and airboats authorized by permit and airboats used for the purpose of duck and coot hunting in Conservation Areas 2, 3A South, and 3B when duck and coot hunting is allowed under Rule 68A-13.003, F.A.C. Frogging (by airboat only) is permitted from one hour after sunset to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Unauthorized motorized vehicles are prohibited on all the levees except the L-4, L-5, and that portion of the L-6 extending from the S-7 pump station north to Sportsman’s Cross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aking of wildlife by use of a gun on or from rights-of-way of State Road 84, U.S. 41 or U.S. 2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Hunting with dogs is permitted only during the general gun-vehicle season except that retrievers may be used during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Only tents, trailers or self-propelled camping vehicles may be used for camping. Camps may not be set up in the area prior to 7 days before archery and all vehicles, camps, tents and other camping equipment and litter must be removed no later than 6:00 p.m. seven days after the close of the general gun season. The erection of any permanent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amping during the period from 8 days following the close of the general gun season to 8 days prior to the archery season is permitted but only on Fridays, Saturdays and Sundays and camps may not be left unattended for more than 24 hours during this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Overnight camping is prohibited in areas posted as closed to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Dogs may be trained in Francis S. Taylor Wildlife Management Area beginning the first Saturday in October and ending nine days thereafter. The possession of guns in the Francis S. Taylor Wildlife Management Area during the dog training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The display or use of a gun on or upon the L-4 or L-5 Levees in a manner capable of taking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withstanding any other provisions of this subsection, alligator hunt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y operate airboats throughout the area when taking alligat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y transport guns specified in Rule 68A-15.004, F.A.C., by airboat for the purpose of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otenberg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Walk, October 2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al gun – Vehicle (airboats and tracked vehicles only), November 3-18 by quota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August 25 through Septem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uzzleloading gun – September 29 through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ck, coot and snipe – Ducks and coots during the duck and coot season established by Rule 68A-13.003, F.A.C., and snipe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except turkeys), furbearers, fish and frogs. During the archery season only antlered deer may be taken. Hog daily bag limit one; two annually. During the general gun-vehicle season, a bag limit of one hog per day per vehicle shall apply. The bag limit of deer shall be one per season during archery, one during the muzzleloading gun and one during the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in accordance with the provisions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general gun-vehicle permit is required of any person to operate a vehicle during the general gun-vehicle season. </w:t>
      </w:r>
      <w:r>
        <w:rPr>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Vehicles are prohibited on wildlife islands, tree islands, or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ossession of rifles and pistols is prohibited after the end of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er taken during the general gun-vehicle seaso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hunters shall check out at a check station and record their game har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mping is permitted only on the Miami Canal, Manley Ditch and Powerline levees. Only tents, trailers or self-propelled camping vehicles may be used for camping. Camps may not be set up in the area prior to 7 days before archery and all vehicles, camps, tents and other camping equipment and litter must be removed no later than 6:00 p.m. seven days after the close of the general gun-vehicle season. Kitchen stoves, refrigerators and freezers, unless contained in mobile campers, lumber, sheet metal or other building materials is prohibited. The erection of any permanent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amping during the period from 8 days following the close of the general gun season to 8 days prior to the archery season is permitted but only on Fridays, Saturdays and Sundays, and camps may not be left unattended for more than 24 hours during this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uring the archery, muzzleloading gun and general gun-walk seasons only all-terrain vehicles are permitted for hunting. While an all-terrain vehicle is in motion, no person shall occupy any platform or structure attached thereto. No all-terrain vehicle may be equipped with a steering mechanism that would enable the all-terrain vehicle to be operated from a platform or structure attached thereto. Additionally, during the archery, muzzleloading gun and general gun-walk seasons, other vehicles may be operated only on levees and airboa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area is closed to all vehicles and airboats during the general gun-vehicle season except those authorized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Hunting with dogs is allowed only during the general gun-vehicle season, except that retrievers may be used during the duck and coot season established by Rule 68A-13.003, F.A.C., and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ersons may enter and exit the area from the L-4, Powerline, Miami Canal and Manley Ditch Leve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he display or use of a gun on or upon the L-4, Powerline, Manley Ditch or Miami Canal levees in a manner capable of taking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ig Cypres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Twelve days prior to Thanksgiving day through January 1 except during those years when January 1 falls on a Thursday, Friday, or Saturday, in which case the season would close on the following Sunday in the Stairsteps, Bear Island, Turner River, Corn Dance, and Loop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The day following the close of general gun season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September 1-30 in all units and twelve days prior to Thanksgiving day through January 1, except during those years when January 1 falls on a Thursday, Friday or Saturday, in which case the season would close on the following Sunday in the Deep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uzzleloading gun – October 6-21, except in the Deep Lak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1 through April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rly duck – In the September season as established by Rule 68A-13.003, F.A.C., except on the Bear Island and Deep Lak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including only deer with at least one antler five inches in length, fish, frogs, snails, and furbearing animals (except bobcat and otter). The taking of raccoons with a gun and light is prohibited. The taking of antlerless deer is prohibited. The taking of turkeys during the archery season is prohibited. Deer, turkey and hog bag limit one per day; two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 Permitted in accordance with the general regulations of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mping is permitted on the Bear Island Unit by the use of tents, trailers, and self-propelled vehicles at designated campsites only. Camping is permitted on designated campsites on other units. Primitive camping is not limited to designated campsites except on Bear Is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other than bird dogs and waterfowl retrievers) is prohibited. Hunting deer or hogs with dogs is prohibited. All dogs are prohibited in the Loop unit. The possession of dogs (other than bird dogs and waterfowl retrievers for hunting purposes) is prohibited except as authorized by National Park Service regulations. Leashed dogs may not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moval of any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vehicles used off-road shall have a National Park Servic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ehicular use by the public on Eleven-mile Road or the Florida Trail is prohibited. Vehicles may cross Eleven-mile Road at designated and marked crossing points only. Only vehicles equipped with pneumatic tires may be operated on the Jetport Road. Parking of vehicles is prohibited on the paved portion of the Jetpor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hunters shall check in at a designated check station when entering the area, retain in their possession a check station pass while hunting and check out at the same check station when exiting the area and shall check all game taken. Deer, hogs and turkey may be divided or consumed in the field but each portion shall be identified by the number of the license of the person killing it and be readily traceable to the portion of the animal bearing sex identification. Jaw bones of the deer shall be saved for us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ublic access inside any fenced portion of the Jetport proper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aking of wildlife by use of a gun on or from rights-of-way of County Roads 839, 841, 837 or Burns Road or State Road 84 or 94 or U.S. 4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intentional destruction, defacement or removal of any natural or cultural feature or nonrenewable resourc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raining or dumping refuse or wastes from any trailer or other vehi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collection of plants, rocks, minerals, animal life, or other natural objects is permitted only in accordance with written permits obtained in advance from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nstructing a building or other structures is prohibited, unless permitted by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Fires are permitted only on designated camping areas or in back country campsites and must be completely extinguished prior to the user leaving th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No person shall enter or exit the area north of I-75 by any route except via the north end of Turner River Road through the Bear Island check station or at other designated entry points along I-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No person shall use an airboat to take wildlife, frogs or fish or for other recreational uses on the area unless such airboat is equipped with an orange flag at least 10 inches wide and 12 inches long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he use of guns other than muzzleloading guns or bow and arrow in the Deep Lake Un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rog pond –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ve – The first second and fourth Saturdays only during the first phase; the first and third Saturdays only during the second phase; and the first, third, and fifth Saturdays only during the third phase of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ooting hours: Noon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gal to take: Mourning and white-winged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must possess a special-opportunity dove permit to hunt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hunters shall check in and out at a designated check station when entering or exiting the area. Hunters may enter the area beginning at 11:00 a.m. and must exit the area by one (1)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ssession of firearms other than shotguns is prohibited. Possession of shotshells containing shot sizes other than No. 7 1/2, 8, 8 1/2, and 9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ing with dogs other than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vehicles off established road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unt stations shall be assigned on a first-come, first-served basis at the check station. Hunters shall be within 100 feet of their assigned hunt station marker when taking or attempting to take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kaloacoochee Sl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8-14 and 1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October 27-30 and October 31 through Novem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hog – November 17-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November 24 through Decem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1-4 and 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ve – Saturdays only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During the archery, muzzleloading gun, general gun and general gun hog seasons, the bag limit for deer shall be one per quota permit and wild hogs may be taken with no size or bag limit. Only wild hogs may be taken during the general gun hog season. The taking of antlerless deer is prohibited during archery season. During the spring turkey season, the bag limit for turkey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amping: Camping is permitted only at designated campsites during archery, muzzleloading gun, general gun, spring turkey and general gun hog seasons by individuals or parties in possession of a quota hunt permit. During the remainder of the year, camping is permitted by Special-Use Permit issued by Division of Forestry. Only tents, trailers, or self-propelled camping vehicles may be used for camp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and retrievers may be used on posted dove fields during established dove hunts and throughout the area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During the archery, muzzleloading gun, general gun, and general gun hog seasons, vehicles also may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rses are permitted on named or numbered roads or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deer,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hooting hours for dove hunts shall be from noon until sunset. Hunters may enter the posted field one hour before shooting time and shall exit the field within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ove hunters shall hunt from assigned stations in the posted field. Hunt station assignments may be transferr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ove field permits shall be issued on a first-come, first-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eating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14-16 and 21-23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2-14 and 19-21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4 and 23-25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1-4, 7-10, 14-17, 21-24 and 28-31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ecial-opportunity spring turkey – March 1-7 and 15-21 ea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General gun hog – December 8-9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and furbearers except that turkeys may not be taken during the archery season. The bag limit for deer shall be one per quota hunt permit. Wild hogs may be taken with no size or bag limit. During the spring turkey and special-opportunity spring turkey seasons, the bag limit for turkey shall be one gobbler (or bearded turkey) per permit. During the general gun hog season, only wild hogs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imitive camping is permitted year-round throughout the area, except at the concessionaire-operated public campground in Palmdale. Camping at the Palmdale campground shall be by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any vehicle, including but not limited to tracked vehicles, all-terrain vehicles, or motorcycles, is prohibited. The use of personal watercraft or horses is prohibited. The use of airboats is prohibited west of the “head of the bushes.” An airboat use permit issued by the Commission shall be required for all airboats operating in the management area. All public use shall be prohibited in areas posted as “closed” so as to afford protection to biologically sensitive resources or sites, protection of archeological or cultural resources, or for public safety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check in and out at a check station located at the Palmdale campground when entering and exiting the area and shall check all game taken. Hunters shall access the area only from the Palmdale campground, except that special-opportunity turkey hunters may access the special-opportunity hunt area from the right-of-way U.S. Highway 27 provided they check in an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access, other than by foot, bicycle, or boat, is prohibited, except registered and licensed vehicles may be operated within the Palmdale campground. Entry into or exit from locations other than via Fisheating Creek at its intersections with C.R. 731, and at U.S. 27 in Palmdale, and at the Mainstreet access at Palmdale, and at S.R. 78 near Lakepor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nly tents, trailers, or self 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icayune Str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8-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October 27-30 and October 31 through Novem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1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1-4 and 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During the archery season, the bag limit for deer and wild hogs shall be one each.</w:t>
      </w:r>
      <w:r>
        <w:rPr>
          <w:rFonts w:eastAsia="Times New Roman" w:cs="Verdana" w:ascii="Verdana" w:hAnsi="Verdana"/>
          <w:color w:val="000000"/>
          <w:sz w:val="20"/>
          <w:szCs w:val="20"/>
          <w:lang w:val="en-US" w:eastAsia="en-US"/>
        </w:rPr>
        <w:t xml:space="preserve"> </w:t>
      </w:r>
      <w:r>
        <w:rPr>
          <w:rFonts w:eastAsia="Times New Roman"/>
          <w:color w:val="000000"/>
          <w:sz w:val="20"/>
          <w:szCs w:val="20"/>
          <w:lang w:val="en-US" w:eastAsia="en-US"/>
        </w:rPr>
        <w:t>During the muzzleloading gun and general gun seasons, the bag limit for deer and wild hogs shall be one each per quota permit. Only wild hogs with a shoulder height of 15 inches or greater may be taken. The taking of antlerless deer and turkey is prohibited during archery season. During the spring turkey season, the bag limit for turkey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ermitted by Special-Use Permit issued by the Division of Forestry.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and retriever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tracked vehicles or airboats is prohibited. Off-Highway Vehicles (all-terrain vehicles and off-highway motorcycles) are prohibited except by permit from the Division of Forestry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deer,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inner Island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8-14 and 1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October 27-30 and October 31 through Novem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amily hunt – November 10-11 and 17-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1-4 and 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ve – Saturdays only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he bag limit for deer, turkey, and wild hogs shall be one per person per quota hunt permit. The taking of antlerless deer and turkey is prohibited during archery season. During the family hunt,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ermitted only at designated campsites.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or retrievers may be used on the posted dove field during established dov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tracked vehicles, swamp buggies, airboats, motorcycles, or all-terrain vehicles is prohibited, except that swamp buggies and all-terrain vehicles may be operated during the archery, muzzleloading gun, and general gun season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During the archery, muzzleloading gun, and general gun seasons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rses are prohibited during periods open to hunting except during dove hunts on the established dove field. Horses are permitted on named or numbered roads and designated equestrian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deer,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hooting hours for dove hunts shall be from noon until sunset. Hunters may enter the posted field one hour before shooting time and shall exit the field within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ove hunters shall hunt from assigned stations in the posted field. Hunt station assignments may be transferr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ove field permits shall be issued on a first-come, first-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pirit-of-the-Wil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8-14 and 1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October 27-30 and October 31 through Novem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1-4 and 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he bag limit for deer, turkey, and wild hogs shall be one per quota hunt permit. The taking of antlerless deer and turkey is prohibited during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tracked vehicles, swamp buggies, airboats, motorcycles, and all-terrain vehicles is prohibited, except that swamp buggies and all-terrain vehicles may be operated during the archery, muzzleloading gun, and general gun season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During the archery, muzzleloading gun, and general gun seasons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rses are prohibited during periods open to hunting. During non-hunting periods, horses are permitted on named or numbered roads and on designated equestrian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deer,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s are prohibited.</w:t>
      </w:r>
    </w:p>
    <w:p>
      <w:pPr>
        <w:pStyle w:val="Normal"/>
        <w:spacing w:lineRule="atLeast" w:line="260"/>
        <w:ind w:firstLine="360"/>
        <w:jc w:val="both"/>
        <w:rPr>
          <w:sz w:val="20"/>
          <w:szCs w:val="20"/>
        </w:rPr>
      </w:pPr>
      <w:r>
        <w:rPr>
          <w:sz w:val="20"/>
          <w:szCs w:val="20"/>
        </w:rPr>
        <w:t>(12) Allapattah Flats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September 8-14 and 15-23.</w:t>
      </w:r>
    </w:p>
    <w:p>
      <w:pPr>
        <w:pStyle w:val="Normal"/>
        <w:spacing w:lineRule="atLeast" w:line="260"/>
        <w:ind w:firstLine="360"/>
        <w:jc w:val="both"/>
        <w:rPr>
          <w:sz w:val="20"/>
          <w:szCs w:val="20"/>
        </w:rPr>
      </w:pPr>
      <w:r>
        <w:rPr>
          <w:sz w:val="20"/>
          <w:szCs w:val="20"/>
        </w:rPr>
        <w:t>2. Muzzleloading gun – October 13-15.</w:t>
      </w:r>
    </w:p>
    <w:p>
      <w:pPr>
        <w:pStyle w:val="Normal"/>
        <w:spacing w:lineRule="atLeast" w:line="260"/>
        <w:ind w:firstLine="360"/>
        <w:jc w:val="both"/>
        <w:rPr>
          <w:sz w:val="20"/>
          <w:szCs w:val="20"/>
        </w:rPr>
      </w:pPr>
      <w:r>
        <w:rPr>
          <w:sz w:val="20"/>
          <w:szCs w:val="20"/>
        </w:rPr>
        <w:t>3. Family hunt – October 27-30.</w:t>
      </w:r>
    </w:p>
    <w:p>
      <w:pPr>
        <w:pStyle w:val="Normal"/>
        <w:spacing w:lineRule="atLeast" w:line="260"/>
        <w:ind w:firstLine="360"/>
        <w:jc w:val="both"/>
        <w:rPr>
          <w:sz w:val="20"/>
          <w:szCs w:val="20"/>
        </w:rPr>
      </w:pPr>
      <w:r>
        <w:rPr>
          <w:sz w:val="20"/>
          <w:szCs w:val="20"/>
        </w:rPr>
        <w:t>4. General gun – October 31 through November 4.</w:t>
      </w:r>
    </w:p>
    <w:p>
      <w:pPr>
        <w:pStyle w:val="Normal"/>
        <w:spacing w:lineRule="atLeast" w:line="260"/>
        <w:ind w:firstLine="360"/>
        <w:jc w:val="both"/>
        <w:rPr>
          <w:sz w:val="20"/>
          <w:szCs w:val="20"/>
        </w:rPr>
      </w:pPr>
      <w:r>
        <w:rPr>
          <w:sz w:val="20"/>
          <w:szCs w:val="20"/>
        </w:rPr>
        <w:t>5. Small game – November 10 through the first Sunday in January.</w:t>
      </w:r>
    </w:p>
    <w:p>
      <w:pPr>
        <w:pStyle w:val="Normal"/>
        <w:spacing w:lineRule="atLeast" w:line="260"/>
        <w:ind w:firstLine="360"/>
        <w:jc w:val="both"/>
        <w:rPr>
          <w:sz w:val="20"/>
          <w:szCs w:val="20"/>
        </w:rPr>
      </w:pPr>
      <w:r>
        <w:rPr>
          <w:sz w:val="20"/>
          <w:szCs w:val="20"/>
        </w:rPr>
        <w:t>6. Spring turkey – March 1-4 and 5-9.</w:t>
      </w:r>
    </w:p>
    <w:p>
      <w:pPr>
        <w:pStyle w:val="Normal"/>
        <w:spacing w:lineRule="atLeast" w:line="260"/>
        <w:ind w:firstLine="360"/>
        <w:jc w:val="both"/>
        <w:rPr>
          <w:sz w:val="20"/>
          <w:szCs w:val="20"/>
        </w:rPr>
      </w:pPr>
      <w:r>
        <w:rPr>
          <w:sz w:val="20"/>
          <w:szCs w:val="20"/>
        </w:rPr>
        <w:t>7. Fishing – Permitted throughout the year.</w:t>
      </w:r>
    </w:p>
    <w:p>
      <w:pPr>
        <w:pStyle w:val="Normal"/>
        <w:spacing w:lineRule="atLeast" w:line="260"/>
        <w:ind w:firstLine="360"/>
        <w:jc w:val="both"/>
        <w:rPr>
          <w:sz w:val="20"/>
          <w:szCs w:val="20"/>
        </w:rPr>
      </w:pPr>
      <w:r>
        <w:rPr>
          <w:sz w:val="20"/>
          <w:szCs w:val="20"/>
        </w:rPr>
        <w:t>(b) Legal to take: All legal game, hog, fish, and furbearers (except bobcat and otter).  Turkey may only be taken during the spring turkey season.  The bag limit for deer and wild turkey shall be one per quota permit.  No size or bag limits on hog.</w:t>
      </w:r>
    </w:p>
    <w:p>
      <w:pPr>
        <w:pStyle w:val="Normal"/>
        <w:spacing w:lineRule="atLeast" w:line="260"/>
        <w:ind w:firstLine="360"/>
        <w:jc w:val="both"/>
        <w:rPr>
          <w:sz w:val="20"/>
          <w:szCs w:val="20"/>
        </w:rPr>
      </w:pPr>
      <w:r>
        <w:rPr>
          <w:sz w:val="20"/>
          <w:szCs w:val="20"/>
        </w:rPr>
        <w:t>(c) Camping: Camping is allowed only at designated campsites. Only tents may be used for camping.</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Fires are prohibited except at designated campsites.</w:t>
      </w:r>
    </w:p>
    <w:p>
      <w:pPr>
        <w:pStyle w:val="Normal"/>
        <w:spacing w:lineRule="atLeast" w:line="260"/>
        <w:ind w:firstLine="360"/>
        <w:jc w:val="both"/>
        <w:rPr>
          <w:sz w:val="20"/>
          <w:szCs w:val="20"/>
        </w:rPr>
      </w:pPr>
      <w:r>
        <w:rPr>
          <w:sz w:val="20"/>
          <w:szCs w:val="20"/>
        </w:rPr>
        <w:t>2. Vehicles may be operated only on named or numbered roads. During the archery, muzzleloading gun, family hunt, general gun, and spring turkey seasons, vehicles may be operated on numbered trails in addition to named or numbered roads by individuals possessing a valid quota hunt permit.</w:t>
      </w:r>
    </w:p>
    <w:p>
      <w:pPr>
        <w:pStyle w:val="Normal"/>
        <w:spacing w:lineRule="atLeast" w:line="260"/>
        <w:ind w:firstLine="360"/>
        <w:jc w:val="both"/>
        <w:rPr>
          <w:sz w:val="20"/>
          <w:szCs w:val="20"/>
        </w:rPr>
      </w:pPr>
      <w:r>
        <w:rPr>
          <w:sz w:val="20"/>
          <w:szCs w:val="20"/>
        </w:rPr>
        <w:t>3. Tracked vehicles, swamp buggies, airboats, motorcycles, and all-terrain vehicles are prohibited.</w:t>
      </w:r>
    </w:p>
    <w:p>
      <w:pPr>
        <w:pStyle w:val="Normal"/>
        <w:spacing w:lineRule="atLeast" w:line="260"/>
        <w:ind w:firstLine="360"/>
        <w:jc w:val="both"/>
        <w:rPr>
          <w:sz w:val="20"/>
          <w:szCs w:val="20"/>
        </w:rPr>
      </w:pPr>
      <w:r>
        <w:rPr>
          <w:sz w:val="20"/>
          <w:szCs w:val="20"/>
        </w:rPr>
        <w:t>4. Hunters shall check in and out at a check station when entering and exiting the area and shall check all game taken.</w:t>
      </w:r>
    </w:p>
    <w:p>
      <w:pPr>
        <w:pStyle w:val="Normal"/>
        <w:spacing w:lineRule="atLeast" w:line="260"/>
        <w:ind w:firstLine="360"/>
        <w:jc w:val="both"/>
        <w:rPr>
          <w:sz w:val="20"/>
          <w:szCs w:val="20"/>
        </w:rPr>
      </w:pPr>
      <w:r>
        <w:rPr>
          <w:sz w:val="20"/>
          <w:szCs w:val="20"/>
        </w:rPr>
        <w:t>5. No deer shall be dismembered until checked at a check station.</w:t>
      </w:r>
    </w:p>
    <w:p>
      <w:pPr>
        <w:pStyle w:val="Normal"/>
        <w:spacing w:lineRule="atLeast" w:line="260"/>
        <w:ind w:firstLine="360"/>
        <w:jc w:val="both"/>
        <w:rPr>
          <w:sz w:val="20"/>
          <w:szCs w:val="20"/>
        </w:rPr>
      </w:pPr>
      <w:r>
        <w:rPr>
          <w:sz w:val="20"/>
          <w:szCs w:val="20"/>
        </w:rPr>
        <w:t>6. Taking wildlife with dogs is prohibited, except bird dogs or retrievers may be used during the small game season.</w:t>
      </w:r>
    </w:p>
    <w:p>
      <w:pPr>
        <w:pStyle w:val="Normal"/>
        <w:spacing w:lineRule="atLeast" w:line="260"/>
        <w:ind w:firstLine="360"/>
        <w:jc w:val="both"/>
        <w:rPr>
          <w:sz w:val="20"/>
          <w:szCs w:val="20"/>
        </w:rPr>
      </w:pPr>
      <w:r>
        <w:rPr>
          <w:sz w:val="20"/>
          <w:szCs w:val="20"/>
        </w:rPr>
        <w:t>7. Horses are permitted on named equestrian trails and designated equestrian areas only.</w:t>
      </w:r>
    </w:p>
    <w:p>
      <w:pPr>
        <w:pStyle w:val="Normal"/>
        <w:spacing w:lineRule="atLeast" w:line="260"/>
        <w:ind w:firstLine="360"/>
        <w:jc w:val="both"/>
        <w:rPr>
          <w:sz w:val="20"/>
          <w:szCs w:val="20"/>
        </w:rPr>
      </w:pPr>
      <w:r>
        <w:rPr>
          <w:sz w:val="20"/>
          <w:szCs w:val="20"/>
        </w:rPr>
        <w:t>8. The possession or use of firearms other than shotguns is prohibited during the small game season.</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372.121, 375.313 FS. Law Implemented Art. IV, Sec. 9, Fla. Const., 372.121, 375.313 FS. History– New 6-21-82, Amended 7-1-83, 7-27-83, 9-27-83, 7-5-84, 7-1-85, 5-7-86, 8-5-86, 5-10-87, 8-24-87, 5-1-88, 6-7-88, 7-1-89, 7-1-90, 9-1-90, 7-1-91, 7-1-92, 7-1-93, 7-1-94, 7-1-95, 8-15-95, 7-1-96, 9-15-96, 10-20-96, 6-1-97, 8-7-97, 7-1-98, 7-2-98, 7-1-99, Formerly 39-15.064, Amended 11-17-99, 7-1-00, 7-1-01, 6-2-02, 2-27-03, 5-1-03, 7-1-04, 7-1-05, 7-1-06, 7-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5.0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4:00Z</dcterms:created>
  <dc:creator>Feng Xiao</dc:creator>
  <dc:description/>
  <cp:keywords/>
  <dc:language>en-US</dc:language>
  <cp:lastModifiedBy>akoon</cp:lastModifiedBy>
  <cp:lastPrinted>2007-03-15T11:57:00Z</cp:lastPrinted>
  <dcterms:modified xsi:type="dcterms:W3CDTF">2007-03-21T17:50:00Z</dcterms:modified>
  <cp:revision>6</cp:revision>
  <dc:subject/>
  <dc:title>CHAPTER 68A-15 TYPE I WILDLIFE MANAGEMENT AREAS</dc:title>
</cp:coreProperties>
</file>