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8A-15.065</w:t>
        </w:r>
      </w:hyperlink>
      <w:r>
        <w:rPr>
          <w:sz w:val="20"/>
          <w:szCs w:val="20"/>
        </w:rPr>
        <w:t xml:space="preserve"> </w:t>
      </w:r>
      <w:r>
        <w:rPr>
          <w:rFonts w:eastAsia="Times New Roman"/>
          <w:b/>
          <w:color w:val="000000"/>
          <w:sz w:val="20"/>
          <w:szCs w:val="20"/>
          <w:lang w:val="en-US" w:eastAsia="en-US"/>
        </w:rPr>
        <w:t>Specific Regulations for Wildlife Management Areas - Northeast Reg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ull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General gun – November 10 through January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Small game – January 7 through March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Spring turkey – March 15 through April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Archery – September 22 through October 21. A special quota permit will be required for the September 22-23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Muzzleloading gun – October 26-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wild hogs, fish, frogs and furbearers (except bobcat and otter). Any deer except spotted fawns may be taken during the archery season. During the muzzleloading gun and general gun seasons, antlerless deer may be taken by permit only. There shall be no bag or size limit restrictions on wild ho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ermitted only at designated campgrounds during periods in which hunting is allowed and throughout the year at designated campsites on the Florida National Scenic Trail provided that access to area is via the Trail. Camping equipment may be taken onto the area after 8 a.m. seven days prior to the opening of archery season and shall be removed from the area before 6 p.m. seven days following the end of the spring turkey season. Camping shall be allowed from 8 a.m. one day prior to each season through 6 p.m. one day following each season. Only tents, trailers or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ersons hunting on the Crabgrass Creek portion of the area shall have a daily permit issued from the check station in their possession and shall enter and exit at the designated entrance point on Crabgrass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ehicles or horses may be used only on named or numbered roads or named or numbered trails. During archery, muzzleloading gun and general gun seasons, vehicles may not be operated on Cemetery Road beyond the cemet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unters shall check in and out at a check station when entering and exiting the area and shall check all game taken. Persons engaging in recreational activities other than hunting shall register upon entering and exiting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 deer or hog shall be quartered or otherwise dismembered in the hu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otorcycles, airboats or tracked vehi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name, address and telephone number of the person responsible for each campsite shall be visibly affixed to camping sh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possession of centerfire rifles is prohibited during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Hunting with dogs is prohibited except that bird dogs are allowed during the general gun and small game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t. McCoy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General gun – November 10 through January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Small game – January 7-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rchery – September 22 through October 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Muzzleloading gun – October 27 through November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pring turkey – March 15 through April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ishing and frogging – Permitted during periods in which hunting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fish, frogs and furbearers. Wild hogs may be taken only during archery or muzzleloading gun seasons and during the first 9 days of the general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ersons operating vehicles shall enter and exit only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unting with dogs is prohibited, except bird dogs may be us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ccess to the area is permitted only from the Saturday two weeks prior to the archery season through the last day of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aking of wildlife by use of a gun on or from rights-of-way of all paved roads or Gooski Road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possession of center-fire rifles is prohibited during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ccess is permitted only by individuals possessing a valid recreational user permit, except as provided by Section 372.5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cala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General gun – November 10 through January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Small game – January 7 through March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rchery – September 22 through October 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Muzzleloading gun – October 26-28, on the Church Lake, Hopkins Prairie and Lake Delancy Management Unit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Fox, bobcat and raccoon – November 10 through April 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arly duck – In the September season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Spring turkey – March 20-23, 27-30, April 3-6 and 10-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rapping – December 1 through March 1, except in that portion of the Pipeline Management Unit south of S.R. 40, east of County Road 183 AV, and west of S.R. 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legal game (except antlerless deer), fish, frogs and furbearers. During the spring turkey season the bag limit shall be one gobbler or bearded turkey per quota hunt permit. Deer may only be taken in the Church Lake Unit during the archery season, muzzleloading gun season and the first 9 days of the general gun season. Deer daily bag one, no season ba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Furbearing animals – During the November 10 through March 1 period, hunting as specified in paragraph 68A-24.002(2)(b), F.A.C., is permitted only in the Pipeline and Church Lake Management Units. Raccoons may also be hunted, with dogs only, from March 3 through April 13 only in that portion of the Pipeline Management Unit south of S.R. 40, east of C.R. 183 AV and west of S.R. 19. The hunting of fox and bobcat by the use of dogs only shall be permitted from January 7 through April 13, only in that portion of the Pipeline Management Unit south of S.R. 40, east of C.R. 183 AV, and west of S.R. 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amping is permitted by the use of tents, trailers, or self-propelled camping vehicles only on designated campsites during the general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deer or turkey shall be dismembered or transported out of the hunt area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management units will be open for the taking of doves during all phases of the dov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unting with dogs is prohibited in the Hopkins Prairie and Lake Delancy management units, except bird dogs and retrievers are allowed during small game, early duck, dove, and duck and coot seasons. Caged or leashed hunting dogs may be transported on established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aking of wildlife by use of a gun on or from rights-of-way of all paved roads, Forest Road 538 from State Road 42 to County Road 445, Forest Road 573, Forest Road 588, Blue Creek Lodge Road, Forest Road 10 east of Forest Road 65, Forest Road 65 south of Forest Road 10, Forest Road 79 south of Forest Road 76 or that portion of any road adjacent to posted lands, and all Forest Service, county and state roads in the Church Lake Unit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Bow and arrow may be used to take nongame fish, except catfish, in Salt Springs Run (Mari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eer dogs may be trained only in the Pipeline Unit, beginning 14 days prior to the opening of the general gun season and ending nine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Dogs may be used to pursue rabbits from January 7 through April 13 in that portion of the Pipeline Management Unit south of S.R. 40, east of C.R. 183 AV, and west of S.R. 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possession of center-fire rifles is prohibited during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Ocala Wildlife Management Area consists of four management units describ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opkins Prairie Unit – Starting at the junction of F.R. 88 and S.R. 40, then north on F.R. 88 to its junction with C.R. 314, then northeast on C.R. 314 to its junction with S.R. 19, then north on S.R. 19 to its junction with Salt Springs Run, then southeast along Salt Springs Run to the wildlife management area boundary, then south along the wildlife management area boundary to its junction with Juniper Creek, then west along Juniper Creek to its junction with S.R. 19, then north on S.R. 19 to its junction with the north boundary of the Juniper Springs Wilderness Area, then west along the north boundary of the Juniper Springs Wilderness Area to its junction with F.R. 65, then south on F.R. 65 to its junction with S.R. 40, then west on S.R. 40 to its junction with F.R. 88 and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ake Delancy Unit – Starting at the junction of the wildlife management area boundary (Oklawaha River) and C.R. 316, then north, east, and south along the wildlife management area boundary to its junction with Salt Springs Run, then northwest along Salt Springs Run to its junction with S.R. 19, then south on S.R. 19 to its junction with C.R. 314, then southwest on C.R. 314 to its junction with F.R. 88, then north on F.R. 88 to its junction with C.R. 316, then west on C.R. 316 to its junction with the Wildlife Management Area boundary and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ipeline Unit – Starting at the junction of S.R. 40 and the western boundary of the wildlife management area, then north along the wildlife management area boundary to its junction with C.R. 316, then east on C.R. 316 to its junction with F.R. 88, then south on F.R. 88 to its junction with S.R. 40, then east on S.R. 40 to its junction with S.R. 19, then north on S.R. 19 to its junction with Juniper Creek, then east along Juniper Creek to its junction with the wildlife management area boundary, then along the wildlife management area boundary southeast, then west to its junction with C.R. 183 AV, then north on C.R. 183 AV to its junction with S.R. 40, then west on S.R. 40 to its junction with S.R. 314A, then north on S.R. 314A to its junction with S.R. 314, then southwest on S.R. 314 to its junction with S.R. 40 then west on S.R. 40 to the wildlife management area boundary and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hurch Lake Unit – Starting at the junction of S.R. 40 and C.R. 314, then northeast on C.R. 314 to its junction with C.R. 314A, then south on C.R. 314A to its junction with S.R. 40, then east on S.R. 40 to its junction with C.R. 183 AV, then south on C.R. 183 AV to its junction with the wildlife management area boundary, then west and north along the wildlife management area boundary to its junction with S.R. 40, then east on S.R. 40 to its junction with C.R. 314 and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ichloam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General gun – November 10 through January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Spring turkey – March 15 through April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rchery – September 22 through October 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ishing and frogging – Throughout year except on fish hatch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Trapping – January 7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except antlerless deer), fish, frogs and furbearers. No size or bag limit on wild ho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ermitted at designated camp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unters shall enter or exit the area at designated entrances located on State Roads 471, 50, 565, Lacoochee Grade and Center 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nly tents, trailers, temporary shelters and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unters shall check all game taken at a check station before leaving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irboats, all-terrain vehicles, and tracked vehi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uring archery and spring turkey season camping is permitted only at Pless Place camp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taking of hogs by the use of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Licensed trappers may possess a .22 caliber rimfire rifle or pistol during the trappin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possession of center-fire rifles is prohibited during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aking of wildlife by use of a gun on or from rights-of-way of all paved roads or Clay Sink or Lacoochee Road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Camping equipment may not be taken into the area prior to 14 days before each hunting season and shall be removed by 6 p.m. six days after the close of each huntin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ichloam Wildlife Management Area – Baird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September 22 through October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October 26-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General gun – November 10-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pring turkey – March 15-17, 21-23 and 28-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mall game – January 12 through February 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hog, fish, frogs and furbearers. Antlerless deer may be taken by permit only during the muzzleloading gun and general gun seasons. No size or bag limits on h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unting with dogs is prohibited, except that waterfowl retrievers, bird dogs, and dogs with a shoulder height of 15 inches or less, may be used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ehicles may be operated only on named or numbered roads. Bicycles may be operated only on named or numbered road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use of tracked vehicles, airboats, all-terrain vehicles or hors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uring periods when the area is closed to hunting, public access other than on foot (pedestrian) or bicycle is prohibited except by permit from the Division of Fore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uring archery, muzzleloading gun, general gun, and spring turkey seasons, hunters shall check in at a designated check station when entering and exiting the area, and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ublic access to the area is prohibited during the period from 8:00 p.m. to 4:30 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mall game hunters shall sign in and out upon entry or exit and record their harvest at a game registration box.</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Possession of guns is prohibited on the James A. Van Fleet State Trail except at designated crossings. Hunters shall transport guns across the State Trail only at designated cross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Vehicular access is permitted one day prior to each hunt from 8:00 a.m. until 6:00 p.m., except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ree Lakes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General gun – November 10 through January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Small game – January 7 through March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Spring turkey – March 15 through April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Archery – September 22 through October 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arly duck – In the September season established by Rule 68A-13.003, F.A.C., in that area between Prairie Lakes Unit and Canoe Creek Road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Muzzleloading gun – October 26-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General gun for mobility impaired – November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General gun-dog – December 6-9, 20-23 and 27-30 in that area between the Florida Turnpike and U.S. 441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fish, alligators as specified in Rule 68A-25.042, F.A.C., frogs and furbearers. Hogs may be taken only during the archery, muzzleloading gun, general gun for the mobility-impaired, and the general gun seasons with no size or bag limit. Taking of hogs during the general gun-dog seasons shall b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ermitted only at designated hunter campsites during the periods in which hunting is allowed and at designated campsites on the Florida Trail throughout the year. Camping equipment may be taken onto the area after 8:00 a.m. seven days prior to the opening of archery season and shall be removed from the area before 6:00 p.m. seven days following the end of the spring turkey season. Camping shall be allowed from 8 a.m. one day prior to each season through 6:00 p.m. one day following each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uring the first two days of archery season, the muzzleloading gun season and the general gun season except the general gun-dog hunts, the quota of hunters will be admitted daily as follows: 441 check station – 375; Canoe Creek check station – 50; State Road 60 check station – 200. During the general gun-dog hunts, the quota of hunters for the 441 check station will be 100 by regular quota permit east of the Florida Turnpike and 100 daily permits issued at the check station for west of the Florida Turnpi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nly tents, trailers and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ehicles may be operated only on named or numbered roads or named and numbered trails except during the general gun for mobility-impaired season. During general gun-dog hunts, quota permit holders may operate vehicles on named or numbered roads and established firebreaks in that area between the Florida Turnpike and U.S. 44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otorcycles, airboats or tracked vehicles are prohibited except that airboats may be transported to and from the Lake Jackson Public Boat Ramp and may be operated on that portion of Lake Jackson outside the area posted as restricted to airboat access for the protection of environmentally sensitive areas in accordance with subsection 68A-15.004(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unting with dogs other than bird dogs is prohibited except during the general gun-dog hunts when dogs with a shoulder height of 17 inches or less may be used for deer hunting east of the Florida Turnpi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Bird dogs and dogs with a shoulder height of 15 inches or less may be us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No deer or hog shall be quartered or otherwise dismembered until it has been checked and tagg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ll users shall enter and exit the area through designated entrances except persons hiking through on the Florida Trail. Hunters shall check in and out at a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aking of wildlife by use of a gun on or from rights-of-way of all paved roads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 possession of center-fire rifles is prohibited during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During the general gun for mobility-impaired season, hunting is permitted only in that portion of the area east of Canoe Creek Road. All persons participating in the general gun for mobility impaired season shall check in and out at the U.S. 441 check station when entering and exiting the hu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Only one mobility-impaired quota hunt permit may be utilized per individual per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Horses may only be ridden on named and numbered roads, except that horses may be ridden on firelines during the general gun-dog season in that portion of the area east of the Florida Turnpike by hunters possessing quota hunt permits for the general gun-dog season. During the small game season, persons hunting from horseback are not restricted to named and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Notwithstanding any other provisions of this subsection, alligator hunt participants may operate airboats throughout the area when taking alligators except that airboats are not allowed in those portions of the area posted as restricted to airboat access for the protection of environmentally sensitive areas as specifi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rairie Lakes Unit, Three Lakes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September 28-30 and October 5-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October 26-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General gun – November 16-18 and 23-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mall game – December 8-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pring turkey – March 15-17, 28-30 and April 11-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General gun hog – November 30 through December 2 and January 4-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fish and furbearers. During the archery, muzzleloading gun and general gun seasons, antlerless deer may be taken by permit only. The bag limit for antlered deer shall be one per quota hunt permit. During the spring turkey season the bag limit for turkey shall be one gobbler or bearded turkey per quota hunt permit. Only hogs may be taken during the general gun hog season. There shall be no bag or size limit restrictions on ho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 Primitive camping is allowed year-round in designated campsites only and only by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quota hunt permit shall be required for every hunter entering the area except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ossession of centerfire rifles is prohibited during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unting with dogs is prohibited except that bird dogs may be used during the general gun and small game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Vehicles or hors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otorcycles, airboats and tracked vehicles are prohibited except that airboats may be transported to and from the Lake Jackson Public Boat Ramp and may be operated on that portion of Lake Jackson outside the area posted as restricted to airboat access for the protection of environmentally sensitive areas in accordance with subsection 68A-15.004(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ll users shall enter and exit the area through designated entrances except persons hiking through on the Florida Trail. Hunters shall check in and out at the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No deer, hog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iger Bay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General gun – November 10 through January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rchery – September 22 through October 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Muzzleloading gun – October 26-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mall game – January 7 through March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pring turkey – March 15-17, 28-30 and April 11-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ishing and frogging – Permitted year-round. Fish may be taken only by hook and line or rod and reel and only during dayligh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Legal to tak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ll legal game, fish, except as provided below, frogs and furbearers. No size or bag limit on wild ho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Rattlesnake Pond and adjoining canals: No person shall kill or possess any black bass. No person shall possess more than six catfish. No person shall take in any one day more than 20 panfish, in the aggreg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ehicles shall enter or exit the area only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persons shall register at designated entrances and record their game or fish harvest upon lea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unting with dogs is prohibited except bird dogs and dogs with a shoulder height of 15'' or less may be used for hunting small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aking of wildlife by use of a gun on or from rights-of-way of all paved roads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irboats, tracked vehicles, and all-terrain vehi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Use of boats is prohibited on Ranch P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No person shall operate any boat powered by an internal combustion engine on Woody Pond, Bear Pond, or Rattlesnake Pond and its adjoining can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iger Bay Wildlife Management Area – Rima Ridg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General gun – November 10-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rchery – September 22 through October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Muzzleloading gun – October 26-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mall game – November 22 through December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pring turkey – March 15-17, 28-30 and April 11-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rapping – Trapp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turkeys, fish, frogs and furbearers. During the archery, muzzleloading gun and general gun seasons, the bag limit for deer shall be one per hunter. No size or bag limit on wild hogs. During the spring turkey season, the bag limit shall be one gobbler (or bearded turkey)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ermitted only by permit from the Florida Division of Fore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ehicles may be operated only on named or numbered roads. Horses and bicycles are permitted only on roads, fireline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ehicles shall enter or exit the area only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persons shall register at designated entrances and record their game or fish harvest upon lea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unting with dogs is prohibited except bird dogs and dogs with a shoulder height of 15" or less may be used for hunting small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use of airboats, tracked vehicles and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o person shall operate any boat powered by an internal combustion engine on Scoggin and Indian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Relay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General gun – November 10 through January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rchery – September 22 through October 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Muzzleloading gun – October 27 through November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mall game – January 7 through March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pring turkey – March 15 through April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ishing and frogging – Permitted during periods open to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fish, frogs and furbear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amping is permitted only during periods when hunting is allowed and only at the designated camp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amping equipment may be taken on the area the weekend prior to the opening of the archery season and during periods open to hunting. Camping equipment must be removed by the last day of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unters shall check in and out at a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ehicles or horses may be us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ccess to the area is permitted only from the Saturday two weeks prior to the archery season through the last day of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ossession of centerfire rifles (other than muzzleloading) or pistol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amping equipment may be brought onto the area only during the weekend before the archery season and during periods when hunting is allowed on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ccess is permitted only by individuals possessing a valid recreational user permit, except as provided by Section 372.5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osohatche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September 27-30 and October 4-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October 11-14 and 18-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General gun – November 15-18 and 23-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pring turkey – March 15-17, March 28-30 and April 11-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General gun hog – January 11-17 and February 8-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ny deer except spotted fawn, turkeys, wild hog and coyote. No other wildlife species may be taken. A limit of one antlerless and one antlered deer per quota permit is established. Only one regular or special quota permit may be utilized per person, per hunt. No size or bag limit on wild hogs. Only wild hogs may be taken during the general gun-hog season. Turkeys may be taken only during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Allowed at the designated through-trail campsites along the Florida Trail throughout the year. Tent camping is allowed during periods closed to hunting at designated campsites by permi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blic access during periods closed to hunting shall be from 8:00 a.m. to sunset unless camping at designated camp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quota permit shall be required for every hunter entering the area, except during the general gun-hog season when a quota permit will be required for each group of two hunters. During the general gun-hog season only the hunter possessing the quota permit may possess a gu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unters shall check in and out at a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Vehicles may be operated only on named or numbered roads and may be parked only at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irboats, tracked vehicles and all-terrain vehicles are prohibited. Horses and motorcycles are prohibited during periods when the area is open to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Handguns are prohibited. The possession of centerfire rifles is prohibited during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Hunting with dogs is prohibited except that dogs may be used during the general gun-hog hunts. During general gun-hog hunts no more than 3 dogs per quota permit are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aking of wildlife by use of a gun on or from rights-of-way of all paved roads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Seminole Ranch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October 5-7 and 12-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October 27-28 and November 3-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General gun – November 16-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mall game – November 24-25 and December 1-2, 8-9 and January 5-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pring turkey – March 15-17, 21-23 and 28-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General gun hog – January 26 through Februar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fish and furbearers (except bobcat and otter). A limit of one antlerless and one antlered deer per person per hunt is established. Any deer (except spotted fawn) may be taken during the archery season. Antlerless deer may be taken by permit only during the muzzleloading and general gun seasons. There shall be no size limit or bag limit restrictions on wild hogs. Only wild hogs may be taken during the general gun-ho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ermitted only at the designated through-trail campsite along the Florida Trail provided access to the area is by the Florida Tr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unters shall check in and out at the check station when entering or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ehicles may be operated only on named or numbered roads and may be parked only at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irboats, tracked vehicles, motorcycles and all-terrain vehicles are prohibited. Horses are prohibited during periods open to hunting. Horses are permitted during periods closed to hunting, but may be ridden only on named or numbered roads or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aking of wildlife by use of a gun on or from the rights-of-way of Wheeler or Echo Road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unting with dogs is prohibited, except that dogs may be used during the general gun-hog season, and bird dogs may be used during small game season. During the general gun-hog season, no more than 3 dogs per quota hunt permit shall be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uring the spring turkey season only shotguns are permitted. Centerfire rifles are prohibited during the general gun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possession of hand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No deer, hog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During the early duck and duck and coot seasons as established by Rule 68A-13.003, F.A.C., waterfowl hunting will be permitted on bodies of water connected to the St. Johns River only. Access will be by the St. Johns River only. Hunters are not required to check in and 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During the general gun-hog season, a quota permit shall be required for each group of two hunters and only one gun may be possessed per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Jumper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September 22 through October 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October 26-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General gun – November 10 through January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mall game – January 7-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pring turkey – March 15 through April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uck and coot – During the migratory game bird seasons a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except antlerless deer), hog, fish, frogs and furbearers. No size or bag limit on h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ermitted year-round only at Shell Island primitive camp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ehicles may be operated only on named or numbered roads and may be parked only at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irboats and tracked vehi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unting with dogs is prohibited. Waterfowl retrievers may be used during small game and early duck seasons, and bird dogs may be used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uring the early duck season as established by Rule 68A-13.003, F.A.C., waterfowl hunting will be permitted on Jumper Creek with access from the Withlacoochee River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possession of center-fire rifles is prohibited during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Rock Springs Run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September 28-30 and October 5-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October 12-14 and 19-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General gun – November 9-11 and 16-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mall game – December 1-2, 8-9 and January 5-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Only deer and wild hogs may be taken during the archery, general gun and muzzleloading gun seasons. Taking of antlered deer not having at least one antler with three or more points, one inch or more in length, is prohibited. Antlerless deer may be taken during the archery season. Antlerless deer may be taken by antlerless deer permit during the muzzleloading gun and general gun seasons. Only rabbits, gray squirrels and bobwhite quail may be taken during the small game season. The bag limit for deer shall be one antlered and one antlerless deer per quota permit. Only one regular or special quota permit may be utilized per person, per hunt. No size or bag limit on wild ho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andgun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unting with dogs is prohibited except bird dogs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ehicles may be operated only on named or numbered roads and may only be parked at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irboats, tracked vehicles, motorcycles and all-terrain vehicles are prohibited. Horses are prohibited during periods when the area is open to hunting, except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unters shall check in and out at a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o deer shall be dismembered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 quota hunt permit shall be required for every hunter entering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Guana Rive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uck and coot – Lake Ponte Vedra shall be open in the September season established pursuant to Rule 68A-13.003, F.A.C., and the first day of each phase and on Wednesday and Saturday of the duck and coot season established pursuant to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General gun – November 16-18 and 23-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Muzzleloading gun – October 26-28 and November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Archery – October 12-14 and 19-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mall game – November 30 through December 2, December 7-9, January 4-6, 11-13, 18-20 and 25-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ishing – Permitted at all times on Lake Ponte Vedra from Guana Dam to a line two miles north of the dam, and on the remainder of Lake Ponte Vedra and the interior freshwater lakes only from February 10 through November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Rails and moorhens – In the rail and moorhen season established by Rule 68A-13.008, F.A.C., and only in the marsh adjacent to the intercoastal water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except turkeys), fish, frogs and furbearers. Taking of wild hogs during the last two weekends of the small game season is prohibited. Legal shooting hours for ducks and coots: From the beginning of legal shooting hours established pursuant to Rule 68A-13.003, F.A.C., until no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couting is permitted one day prior to each 3-day hunt during the archery, muzzleloading, general gun, and small game hunts from 7:00 a.m. until 9:00 p.m. during Eastern Daylight Saving Time and from 7:00 a.m. until 8:00 p.m. during Eastern Standard Time. Waterfowl scouting is permitted on Lake Ponte Vedra from 5:00 a.m. until 5:00 p.m. Eastern Standard Time on the Saturday prior to the opening of each phase of the regular duck and coot season established in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unting with dogs is prohibited, except bird dogs and retrievers are allowed during small game season and waterfowl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aterfowl hunting from permanent blinds or structur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unting ducks or coots with lead shot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use of airboats, tracked vehicles, motorcycle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Vessels with internal combustion engines larger than 10 h.p. are prohibited on Lake Ponte Vedr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Hunters shall check in and out at the check station when entering or exiting the area and shall check all game taken. Hunters shall check out at the check station by 9:00 p.m. during Daylight Savings Time and 8:00 p.m. during Eastern Standard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at portion of Lake Ponte Vedra from the Guana Dam to a point one-half mile north is closed to hunting except for alligator hunting pursuant to Rule 68A-25.04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Fish may be taken with hook and line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Fishing with more than three poles or three rods and reel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All waterfowl must be checked at the check station prior to 1:00 p.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During periods when the upland portion is closed to hunting or scouting, public access to the upland portion is restricted to walk-in only from the Guana Dam and the Roscoe Boulevard Extension entrances only. During periods when the upland portion is open to hunting or scouting, public access to the upland portion is restricted to the Guana Dam entrance only. The Roscoe Boulevard Extension entrance shall be open for public access only from sunrise to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The possession or use of gill nets, trawls, seines, gigs, or spear guns is prohibited in Lake Ponte Vedra, except that gigs may be used to harvest frogs. The use of cast nets or gigs from the Guana Dam to 50 yards north of the dam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The use of boats within 50 yards of the Guana Dam Water Control Structur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The possession of guns at the visitor interpretive center or on the wildlife observation towers or nature trail board walk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Public access to the Guana Dam water control structure or any portion thereof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Lake Ponte Vedra shall be open for recreational use from Guana Dam to a line two miles north of the dam at all times, and on the remainder of Lake Ponte Vedra and the interior lakes only from February 10 through November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Horses and bicycles may be used only on named or numbered trails or roads. Horses shall be prohibited during the archery, muzzleloading gun, general gun and small game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Authorized hunting equipment may be taken on the area after 8:00 a.m. one day before the opening of the archery season and shall be removed from the area before 6:00 p.m. one day following the close of the final small-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Notwithstanding any other provisions of this subsection, alligator hunt participants may use airboats and outboard motors larger than 10 h.p. on Lake Ponte Verda when taking allig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Half Moon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October 5-7 and 12-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October 26-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General gun – November 10-12 and 16-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mall game – November 30 through December 2, December 7-9 and 14-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General gun hog – January 12-13 and 19-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Spring turkey – March 21-23, 28-30 and April 4-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fish, frogs and furbearers. Taking of antlered deer not having at least one antler with three or more points, one inch or more in length, is prohibited. During the archery, muzzleloading gun, and general gun seasons, antlerless deer may be taken by permit only. During the archery, muzzleloading gun and general gun seasons the bag limit for antlered deer shall be one per quota hunt permit. During the spring turkey season, the bag limit for turkey shall be one gobbler (or bearded turkey) per quota hunt permit. No bag or size limit on wild hogs. Only wild hog may be taken during the general gun ho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uring periods when the area is closed to hunting public access other than on foot (pedestrian), horseback (equestrian), or by bicycl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unting with dogs is prohibited except bird dogs and dogs with a shoulder height of 15 inches or less may be used during the small game season. During non-hunting periods the possession of dogs shall only be as authorized by the Southwest Florida Water Management District on lands managed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Vehicles may be operated only on named or numbered roads and shall not be parked farther than 25 feet from a named or numbered road or park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use of tracked vehicles, airboats, motorcycles or all-terrain vehicles is prohibited. The use of horses is prohibited during the archery, muzzleloading gun, general gun and spring turkey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unters shall check in and out at the check station when entering or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o deer, hog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 quota hunt permit shall be required for every hunter entering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Vehicular access is permitted one day prior to each hunt from 8:00 a.m. until 6:00 p.m., except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Caravelle Ranch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September 22-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Supervised small game – October 7-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Muzzleloading gun – October 26-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General gun – November 10-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pecial-opportunity dove – The first and second Saturdays only during the first phase; the third Saturday only during the second phase; and the first, third and fifth Saturday only during the third phase the mourning dove and white-winged dove season established by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Small game – November 22 through January 6 (Thursdays, Fridays,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Spring turkey – March 15-18 and 19-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During the supervised small game season, only persons under 16 years of age and their adult supervisor may hunt, as provided in Section 790.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wild hogs, fish, frogs and furbearers (except bobcat and otter). During the archery, muzzleloading gun and general gun seasons the bag limit for deer shall be one per hunter. There shall be no bag or size limit restrictions on wild hogs. During the spring turkey season the bag limit for turkey shall be one gobbler (or bearded turkey) per hu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Camping is permitted in designated campsites during the hunting season. During nonhunting periods, camping is permitted only in primitive camp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unting with dogs is prohibited except bird dogs may be used during the general gun and small game seasons and on the posted dove fields during special-opportunity dove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use of tracked vehicles, airboats, motorcycle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unters shall check in and out at the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Vehicular access is permitted from 1.5 hours before sunrise to 1.5 hours after sunset one day prior to each season (except small game), and during periods when the area is open to hunting. Public access other than on foot (pedestrian), or horseback (equestrian), or by bicycle is prohibited at all other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ersons shall possess a special-opportunity dove hunt permit to hunt in posted dove fiel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hooting hours for special-opportunity dove hunts shall be from noon until sunset. Hunters may enter the area one hour before shooting time and shall exit the area by one hour after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Lake Georg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September 22 through October 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October 26-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General gun – November 10-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mall game – November 26 through March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pring turkey – March 15-17, 28-30 and April 11-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wild hogs, fish, frogs and furbearers (except bobcat and otter). No bag or size limit restrictions on wild ho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Camping is prohibited during the general gun season. During the remainder of the year camping is permitted only by permit from the St. Johns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use of tracked vehicles, airboat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ird dogs or retrievers only may be used during the general gun and small game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Lake George Wildlife Management Area – Dexter/Mary Farms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Small game – November 24 through December 9 and December 22 through January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Special-opportunity turkey – March 15-21, March 29 through April 4 and April 12-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General gun hog – January 12-15, 16-21 and 22-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pecial-opportunity dove – The first, second and fourth Saturdays only during the first phase; the first and third Saturdays only during the second phase; and the first, third and fourth Saturdays only during the third phase of the mourning dove and white-winged dove season established by Rule 68A-13.008, F.A.C. No dove hunting is permitted on posted dove fields other than on these d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Archery – September 22 through October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Muzzleloading gun – October 26-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General gun – November 10-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small game, fish, frogs and furbear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ne deer may be taken per quota hunt permit during the archery, muzzleloading gun and general gun seasons. Taking of antlered deer not having at least one antler with three or more points, one inch or more in length, is prohibited. Anterless deer may be taken during the archery season only. Only one regular or special quota permit may be utilized per person, per hunt. Turkeys may be taken only during special-opportunity turkey hunts. The bag limit for turkey shall be one gobbler or bearded turkey per special-opportunity turkey hunt permit. Only hogs may be taken during the general gun hog season. No size or bag limit on ho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Jenkins’ Pond: Fish may be taken only by hook and line or rod and reel and only during daylight hours. No person shall kill or possess any black bass.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Camping is permitted at designated campsites during special-opportunity turkey hunts and at other times by permit from the Division of Fore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use of dogs, other than bird dogs and dogs with a shoulder height of 15 inches or less during the small game season and on the posted dove fields during special-opportunity dove hun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use of tracked vehicles, airboat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Vehicular access is permitted from 1.5 hours before sunrise to 1.5 hours after sunset one day prior to each season (except small game and special-opportunity dove), and during periods when the area is open to hunting. Individuals in possession of a special-opportunity turkey hunt permit shall also have vehicular access to the area from sunrise to sunset on the Saturday and Sunday preceding each hunt. Vehicular access is permitted only by permit from the Division of Forestry at all other times, except the Bluffton Recreation Area shall be open to vehicular access throughout the year from sunrise to sunset via the St. Johns River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unters shall enter and exit the area at designated entrances, and register at the hunt head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eer, turkeys, and hogs must be checked at the hunt headquarters prior to being dismembered or taken from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ersons shall possess a special-opportunity dove hunt permit to hunt in posted dove fiel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Shooting hours for special-opportunity dove hunts shall be from noon until sunset. Hunters may enter the area one hour before shooting time and shall exit the area by one hour after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Use of boats is prohibited on Jenkins’ P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During non-hunting periods, public access to the area is prohibited during the period from sunset to sunrise, unless camping at designated camp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Dexter/Mary Farms Unit of the Lake George Wildlife Management Area consists of three hunt management zones. These zones are describ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Zone A – That part of the management area falling within: Township 15S, Range 28E, Sections 27, 28, 29, 32, 33 and 34; and Township 16S, Range 28E, Sections 3, 4, 5, 9, 10, 15 and 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Zone B – That part of the management area falling within: Township 15S, Range 28E, Sections 25, 26, 35 and 36; and Township 16S, Range 28E, Sections 1, 2, 11 and 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Zone C – That part of the management area falling within: Township 15S, Range 29E, Sections 19, 20, 28, 29, 30, 31, 32 and 33; and Township 16S, Range 29E, Sections 3, 5 and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Seminole Forest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September 22-25 and September 26-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October 26-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General gun – December 1-4 and 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mall game – January 12-27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pring turkey – March 15-18 and 19-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General gun for mobility-impaired – October 19-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ishing and frogging – During periods open to hunting and at other times as access is permitted by the Department of Agriculture and Consumer Affairs, Division of Forestry and these rules. Fish may be taken only by hook and line or rod and reel. Oaks and Bear Ponds are open to fishing only during dayligh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fish, except as provided below, frogs and furbearers except otter and bobcat. Antlerless deer may be taken by permit only during muzzleloading gun and general gun seasons. No size or bag limit on wild ho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ear Pond: No person shall kill or possess any black bass. No person shall possess more than six catfish.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aks Pond: No person shall possess more than six catfish.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Camping is prohibited during periods open to hunting, except hikers may camp at designated primitive campsites along the Florida Trail throughout the year. During periods closed to hunting, camping is allowed only by permit from the Division of Fore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unting with dogs is prohibited except bird dogs may be us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ehicles shall not be parked further than 25 feet from designated roads or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use of tracked vehicles, airboats, or all-terrain vehicles is prohibited during periods when hunting is allowed, except that all-terrain vehicles may be used during the general gun for mobility-impaired season. During periods when the area is closed to hunting, public access is regulated by the Division of Fore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unters shall check in and out at the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Vehicles may be operated only on named or numbered roads except during the general gun for mobility-impaired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o deer, wild hog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Use of boats is prohibited on Bear Pond and Oaks P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Hunters shall enter and exit the area at the designated entrance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Only one mobility-impaired quota hunt permit may be utilized per individual per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Triple N Ranch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General gun hog – January 25-27, February 1-3 and 8-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Special-opportunity deer – October 27 through November 2 and November 10-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Small game – November 24 through January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pecial-opportunity turkey – March 15-21, March 29 through April 4 and April 12-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Wild hogs, with a daily bag of 2, no size limit. One antlered deer may be taken per special-opportunity deer hunt permit. Antlerless deer (except spotted fawns) may be taken by antlerless deer permit only. Taking antlered deer not having at least one antler with four or more points is prohibited. All legal small game and furbearers during the small game season. Turkey during the special-opportunity turkey hunts. The bag limit for turkey shall be one gobbler (or bearded turkey) per special-opportunity turkey hunt permit. Fish and frogs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ermitted only at designated campsites during periods open to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nly tents, trailers or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ehicles or horses may be used only on named and numbered roads except that horses are not restricted to roads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orses are prohibited during periods when hunting is allowed except that hunters may hunt from horseback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unting with dogs is prohibited except bird dogs and dogs with a shoulder height of 15 inches or less may be us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use of tracked vehicles, airboats, motorcycle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Hunters shall enter and exit the area at the designated entrance and register at the hunt headquarters. Persons entering the area for purposes other than hunting shall register upon entering and exiting the area. During periods when the area is closed to hunting, public access other than on foot (pedestrian), horseback (equestrian), or by bicycle is prohibited, except that vehicular access is permitted to the parking area at the hunt headquarters on Road 1 and the parking area at the south end of Crabgrass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ndividuals in possession of a special-opportunity hunt permit may have vehicle access to the area from sunrise to sunset on the Saturday and Sunday preceding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Hogs, deer and turkeys must be checked at the hunt headquarters prior to being dismembered and taken from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Public access to the area is prohibited from 1.5 hours after sunset until 1.5 hours before sunrise unless camping at designated camping areas during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Etoniah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September 22 through October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October 26-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General gun – November 10-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mall game – Thanksgiving Day through the first weekend in Janu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pring turkey – March 15-17, 21-23 and 28-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fish, frogs and furbearers. The bag limit for deer shall be one per quota permit. There shall be no bag or size limit restrictions on wild hogs. During the spring turkey season the bag limit for turkeys shall be one gobbler (or bearded turkey) per hu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Authorized only by permit from the Division of Fore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unting with dogs is prohibited except bird dogs and dogs with a shoulder height of 15 inches or less may be used during the small game season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ehicles and bicy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use of tracked vehicles, airboat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Vehicular access is permitted from 1.5 hours before sunrise to 1.5 hours after sunet one day prior to each season (except small game), and during periods when the area is open to hunting. Public access other than on foot (pedestrian), horseback (equestrian), or bicycle is prohibited at all other times. Horses are prohibited during periods when the area is open to hunting, except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unters shall check in at a designated check station when entering and exiting the area, and record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Little Big Econlockhatchee Wildlife Management Area – Kilbe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October 5-7 and 12-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November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General gun – November 16-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mall game – December 8-23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General gun hog – January 11-13 and 25-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fish, frogs and furbearers. Antlerless deer may be taken by permit only during the muzzleloading gun and general gun seasons. Only wild hogs may be taken during the general gun hog season. No size or bag limit on wild ho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unting with dogs is prohibited, except that bird dogs may be us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unters shall check in at a check station when entering and exiting the area and record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ehicular access is restricted to hunters who possess a valid quota hunt permit. Vehicles may be operated only on named and numbered roads and must be parked at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 deer, turkey or wild hog shall be dismembered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use of tracked vehicles, airboat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Lake Panasoffk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Special-opportunity turkey – March 20-23, April 1-4 and 17-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Special-opportunity archery – September 27-30, October 4-7, 16-19, November 1-4, 13-16, November 29 through December 2, December 11-14 and January 3-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Special-opportunity hog-still – January 11-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pecial-opportunity hog-dog – January 23-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mall game – February 1-3 and 8-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hog, fish, frogs and furbearers (except bobcat and otter). Turkeys may be taken only during the special-opportunity turkey hunts. The bag limit for turkey shall be one gobbler (or bearded turkey) per special-opportunity turkey hunt permit. One antlered deer may be taken per special-opportunity deer hunt permit. Antlerless deer (except spotted fawns) may be taken by antlerless deer permit only. Taking of antlered deer not having at least one antler with four or more points is prohibited. Only hog may be taken during the special-opportunity hog-still and special-opportunity hog-dog seasons. No bag or size limit on h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Camping is permitted at designated campsites during hunting season and at other times by permit from the Southwest Water Management District. Kitchen stoves, refrigerators, and freezers, unless contained in mobile campers are prohibited. Lumber, sheet metal or other building materials is prohibited. Each camper shall assure that their campsite is clean at all times. The alteration, defacing, moving, tampering in any way with official markings of campsit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unters must enter and exit the area at the designated entrance and register at the hunt head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ehicles may be operated only on named or numbered roads and shall be parked within 25 feet of those roads. Horses and bicycles may be ridden only on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use of tracked vehicles, motorcycles, or all-terrain vehicles is prohibited. The use of horses is prohibited during the special-opportunity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 game shall be dismembered until checked at the hunt head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Operation of a vehicle on the area is prohibited during the period from 8:00 p.m. to 5:00 a.m., unless camping at designated campsites during special-opportunity hunts or by permit from the Southwest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uring periods when the area is closed to hunting, vehicular access is restricted to the main entrance road to the horse stable facility. Individuals in possession of a special-opportunity hunt permit shall have vehicle access to the area from 8:00 a.m. to 6:00 p.m. on the day preceding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Only shotguns and archery equipment may be used during the special-opportunity spring turkey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Shotguns are prohibited during the special-opportunity archery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Only tents, trailers or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 name, address and telephone number of the person responsible for each campsite shall be visibly affixed to the camping shel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he use of dogs, other than bird dogs and dogs with a shoulder height of 15 inches or less during the small game season, is prohibited except that dogs may by used during the special-opportunity hog-dog season. During the special-opportunity hog-dog season, no more than 3 dogs per special-opportunity permit shall be allowed. During non-hunting periods the possession of dogs shall only be as authorized by the Southwest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During the special-opportunity hog-dog season, a permit shall be required for each group of two hunters, and only one gun may be possessed per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Ross Prairi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Open season: Supervised small game – October 13-19, November 17-23, December 15-21 and January 12-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small game and furbear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ermitted at designated campsite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otorized vehicles are prohibited except in designated parking areas. Horses and bicycles are permitted only on roads, fireline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hunters shall enter or exit the area only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hunters shall register at designated entrances and record their game harvest upon lea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unting with dogs is prohibited except bird dogs and dogs with a shoulder height of 15" or less may be used for hunting small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use of airboats, tracked vehicles and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possession of firearms other than shot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uring the supervised small game season, only persons under 16 years of age and their adult supervisor may hunt, as provided in Section 790.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Buck Lak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September 22-30 and October 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uzzleloading gun – October 26-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General gun – November 10-13 and 14-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mall game – December 1-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pring turkey – March 15-18 and 19-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General gun hog – January 3-6 and 17-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fish, frogs and furbearers (except bobcat and otter). A limit of one antlerless and one antlered deer per person per hunt is established. Antlerless deer may be taken by permit only during muzzleloading gun and general gun season. Only wild hogs may be taken during the general gun hog season. No size or bag limit on wild hogs. During the spring turkey season, the bag limit shall be one gobbler (or bearded turkey) per quota hun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 during periods open for hunting. During periods closed to hunting, camping is subject to St. Johns River Water Management District public use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unting with dogs is prohibited except bird dogs may be us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irboats, tracked vehicles, motorcycles, all-terrain vehicles, and horses are prohibited except that horses are permitted on named and numbered roads or designated trails during periods closed to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unters shall enter and exit the area at a designated ent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Vehicular access is restricted to hunters who possess a valid quota hunt permit. Vehicles may be operated only on named or numbered roads and may be parked only in designated parking areas or within 25 feet of a named or numbere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o deer, wild hog or turkey shall be dismembered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uring periods when the area is closed to hunting, public access other than by foot, horseback or bicycl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 Fort Drum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Special-opportunity deer – November 10-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Small game – December 8-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Special-opportunity turkey – March 15-21, March 29 through April 4 and April 12-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pecial-opportunity wild hog – October 5-7, 12-14 and 19-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ish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and fish. Turkeys may be taken only during the special-opportunity turkey hunts. The bag limit for turkey shall be one gobbler (or bearded turkey) per special-opportunity turkey hunt permit. One antlered deer per special-opportunity deer hunt permit. Antlerless deer (except spotted fawns) may be taken by antlerless deer permit only. Taking of antlered deer not having at least one antler with four or more points is prohibited. No bag or size limit on wild hogs. Taking of wild hogs during the special-opportunity turkey hunt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ermitted only at designated camp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unting with dogs other than bird dogs and retrievers during the small game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unters shall enter and exit at Gate 1 only and check in and out at the designated check station when entering or exiting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uring nonhunting periods, access shall be through designated points only along State Road 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uring periods open to hunting, vehicles may be operated only on named or numbered roads. During the remainder of the year, vehicles may be operated only on Entrance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ersons participating in the special-opportunity deer, turkey or wild hog hunts must be in possession of a special-opportunity hun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uring special-opportunity hunts, only permittees may use tents, trailers or self-propelled camping vehicles at designated campsites. During the remainder of the year, only tent camping shall be permitted and only at designated camp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use of tracked vehicles, airboats, motorcycle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Horses are permitted only during nonhunting periods and permitted only on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 Ocklawaha River Wildlife Management Area – Gores Landing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September 22 through October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October 26-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General gun – November 10-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mall game – December 1-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pring turkey – March 15-18 and 19-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wild hogs, fish, frogs and furbearers. During archery, muzzleloading gun, and general gun seasons, the bag limit for deer shall be one per hunter. There shall be no bag or size limits on wild hogs. During the spring turkey season, the bag limit shall be one gobbler (or bearded turkey) per hu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ehicles may be operated only on named or numbered roads from 1.5 hours before sunrise to 1.5 hours after sunset one day prior to each season, and during periods when the area is open to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unting with dogs is prohibited except bird dogs and retrievers may be us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unters shall enter and exit the area at designated entrances or from the Ocklawaha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use of tracked vehicles, motorcycle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 Seminole Forest Wildlife Management Area – Lake Tracy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September 22-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October 26-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General gun – November 10-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pring turkey – March 15-17 and 21-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ishing and frogging – During periods open to hunting and at other times as access is permitted by the Division of Forestry and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fish, frogs and furbearers. No size or bag limit on wild ho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untin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ehicles may be operated only on named and numbered roads and shall be parked at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use of tracked vehicles, airboats, or all-terrain vehicles is prohibited during periods when hunting is permitted. During periods when the area is closed to hunting, public access is regulated by the Division of Fore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unters shall enter and exit the area only at designated entrances, register upon entering, and record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 Twelve Mile Swamp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September 22 through October 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October 27 through November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General gun – November 10 through January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mall game – January 7 through March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pring turkey – March 15 through April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ishing and frogging – During periods open for hunting or scou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Trapping – January 7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fish, frogs and furbearers. Taking antlered deer not having at least one antler with three or more points one inch or more in length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ossession or use of dogs other than bird dogs and waterfowl retriev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ehicles may be operated only on named and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Vehicles are prohibited on the area from 1.5 hours after sunset to 1.5 hours before sunrise. Vehicles may only enter and exit the area at designated lo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ccess to the area is permitted only by individuals possessing a valid recreational use permit and only from the Saturday two weeks prior to the archery season through the last day of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Hors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use of tracked vehicles, airboats, motorcycle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 Upper St. Johns River Marsh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September 22 through October 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October 27 through November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General gun – November 10 through January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mall game – January 21 through March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pring turkey – March 15 through April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ishing and frogging – Permitted year-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Waterfowl may be hunted in accordance with federal migratory bird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Legal to take: All legal game, furbearers, fish, and frogs. Antlerless deer may be taken during the period November 17-18. Turkey of either sex may be taken during the muzzleloading gun season. The period of November 10 through January 6 is open for bearded turkey only. No bag or size limits on wild hogs. Wild hogs may be taken during the archery, muzzleloading gun, general gun, and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Only tent camping is permitted, and only at designated camp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otorized tracked or wheeled vehicles are prohibited, except on Fellsmere Grade and Lawton Road. Motorized boats are prohibited in those portions of the area posted as a walk-in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ossession of any firearm containing shells or cartridges or any capped or primed muzzleloading gun is prohibited on Fellsmere Grade, C-54 right-of-way, and all lev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aking of wildlife by use of a gun on or from the right-of-way of the Fellsmere Grade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ossession or use of any device capable of discharging, emitting spray, or introducing any pollutan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use of any air-powered boat or outboard motors greater than 10 horsepower is prohibited as posted in the Blue Cypress Water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uring the duck and coot season in the Stick Marsh/Farm 13, Kenansville Lake, and as posted in the Blue Cypress Water Management Area, the possession or use of guns other than shot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ublic access is prohibited from within 1,000 feet of any posted construction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Hunting with dogs is prohibited except bird dogs may be used during the small game, duck and coot seasons, and dogs may be used for hog hunting during the period January 2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irboats must launch and load from the water at the designated airboat launch area when using the Blue Cypress Water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irboats must cross levees at designated airboat cross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Bush hook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Public access on Levee 74 North is allowed only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 Dunns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September 22 through October 7 and November 17-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October 27 through November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Wild hog – January 19-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pring turkey – March 15-17, 28-30 and April 11-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fish, frogs, and furbearers. The bag limit shall be one antlered and one antlerless deer per quota hunt permit. No bag or size limits on wild hogs. Only wild hogs may be taken during the wild ho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Only tent camping is permitted, and only at designated camp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untin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ehicles may be parked only at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use of tracked vehicles, motorcycle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uring hunting periods, public access is restricted to those individuals with valid hunt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ll hunters shall check in and out at the check station and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uring periods closed to hunting, horses may be used only on named or numbered road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Non-motorized bicycles may be used only on named or numbered road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Vehicular access is permitted on all hunt days plus the weekend and day before all hunts except spring turkey season when it shall be permitted only on hunt days and the day before each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 possession of rimfire or centerfire rifles or pistols is prohibited during the spring turkey and wild hog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Vessels may be used to access the area from Dunns Cr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3) Salt Lak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September 22-30 and October 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October 26-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General gun – November 10-13 and 14-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mall game – December 1-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General gun hog – January 17-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Spring turkey – March 15-18 and 19-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fish, frogs and furbearers. A bag limit of one antlerless and one antlered deer per person per hunt. No size or bag limit on wild hogs. Only wild hogs may be taken during the general gun hog season. During the spring turkey season, the bag limit shall be one gobbler (or bearded turkey) per quota hun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unting with dogs is prohibited except that dogs may be used during the general gun hog season and bird dogs may be used during small game season. During the general gun hog season, no more than 3 dogs per quota hunt permit shall be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ehicles may be operated only on named and numbered roads and must be parked at designated parking areas or parked within 25 feet of a named or numbere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irboats, tracked vehicles, motorcycles, and all-terrain vehicles are prohibited. Horses are prohibited during periods when the area is open to hunting. Horses and bicycles may be used only on named or numbered trails or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unters shall enter or exit the area only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unters shall check in and out at the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uring periods when the area is closed to hunting, public access other than by foot (pedestrian), horseback (equestrian), or by bicycl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ublic access to the area is prohibited during the period from 1.5 hours after sunset to 1.5 hour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No deer, wild hog or turkey shall be dismembered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During the general gun hog season, a quota hunt permit shall be required for each group of two hunters and only one gun may be possessed per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4) Matanzas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September 22-30 and October 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October 26-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Family hunt – November 1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General gun – November 12-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General gun hog – December 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Small game – January 7-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Spring turkey – March 15-18 and 19-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fish, frogs and furbearers. During the spring turkey season, the bag limit shall be one gobbler (or bearded turkey) per quota hun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ermitted by permit from the Florida Division of Forestry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unting with dogs other than bird dogs or retriev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ehicles may be operated only on named and numbered roads and must be parked at designated parking areas or parked within 25 feet of a named or numbere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irboats, tracked vehicles, unlicensed motorcycles, and all-terrain vehi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unters shall enter or exit the area only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uring the family hunts, one or two persons per hunt permit under 16 years of age but not younger than 8 years of age may hunt as provided in Section 790.22, F.S. These persons must be under the supervision and in the presence of one adult not younger than 18 years of age. The adult may only hunt when in the presence of at least one person under 16 years of age but not younger than 8 years of age.</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372.121, 375.313 FS. Law Implemented Art. IV, Sec. 9, Fla. Const., 372.121, 375.313 FS. History– New 6-21-82, Amended 6-29-82, 7-1-83, 7-5-84, 10-1-84, 7-1-85, 5-7-86, 5-10-87, 5-1-88, 7-1-89, 12-19-89, 7-1-90, 7-1-91, 7-2-91, 7-2-92, 7-1-93, 7-1-94, 7-1-95, 7-1-96, 9-15-96, 6-1-97, 7-1-98, 7-2-98, 8-11-98, 12-28-98, 7-1-99, Formerly 39-15.065, Amended 12-20-99, 7-1-00, 12-26-00, 7-1-01, 6-2-02, 7-28-02, 5-1-03, 7-1-03, 10-12-03, 7-1-04, 7-1-05, 1-4-06, 7-1-06, 8-22-06, 7-1-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8A-15.06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4:00Z</dcterms:created>
  <dc:creator>Feng Xiao</dc:creator>
  <dc:description/>
  <cp:keywords/>
  <dc:language>en-US</dc:language>
  <cp:lastModifiedBy>akoon</cp:lastModifiedBy>
  <dcterms:modified xsi:type="dcterms:W3CDTF">2007-04-18T12:05:00Z</dcterms:modified>
  <cp:revision>7</cp:revision>
  <dc:subject/>
  <dc:title>CHAPTER 68A-15 TYPE I WILDLIFE MANAGEMENT AREAS</dc:title>
</cp:coreProperties>
</file>