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009</w:t>
      </w:r>
      <w:r>
        <w:rPr>
          <w:sz w:val="20"/>
          <w:szCs w:val="20"/>
        </w:rPr>
        <w:t xml:space="preserve"> </w:t>
      </w:r>
      <w:r>
        <w:rPr>
          <w:b/>
          <w:color w:val="000000"/>
          <w:sz w:val="20"/>
          <w:szCs w:val="20"/>
          <w:lang w:val="en-US" w:eastAsia="en-US"/>
        </w:rPr>
        <w:t>Monofilament Line and Netting: Prohibition of Intentional Discard, Recovery Requirements, Recommendations for Appropria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intentionally discard any monofilament fishing line or monofilament netting into or onto the waters of the state. Waste monofilament fishing line and monofilament netting shall be disposed of on land and, if the material is possessed aboard a vessel, it shall be safely kept aboard the vessel until such disposal can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recovering monofilament fishing line from the waters of the state shall dispose of such material pursuant to subsection (1), of this rule. If the volume or condition of such material precludes the proper disposal thereof, the person shall notify the Division of Law Enforcement of its location. No person shall recover or attempt to recover any monofilament netting found in the waters of the state without first having notified the Division of Law Enforcement. No such netting shall be recovered from state waters without an officer of the Division of Law Enforcement being present to supervise the recovery and disposal of the material. This subsection shall not apply to monofilament netting found and recovered by any law enforcement agency in the state, or to any cast net or landing or dip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erson operating a vessel in or on the waters of the state is encouraged to designate a container aboard the vessel for waste disposal of monofilament fishing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is not intended as an exception to, or defense to any violation of, Rule 68B-4.008, 68B-4.0081 or 68B-4.008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92, Formerly 46-4.009, Amended 4-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1:00Z</dcterms:created>
  <dc:creator>FLRules_Word</dc:creator>
  <dc:description/>
  <cp:keywords/>
  <dc:language>en-US</dc:language>
  <cp:lastModifiedBy>FLRules_Word</cp:lastModifiedBy>
  <dcterms:modified xsi:type="dcterms:W3CDTF">2017-08-16T17:01:00Z</dcterms:modified>
  <cp:revision>1</cp:revision>
  <dc:subject/>
  <dc:title>68B-4</dc:title>
</cp:coreProperties>
</file>