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REGIONAL PLANNING COUNCILS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Northeast Florida Regional Council announces the following public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Thursday, February 2, 2006, 10:00 a.m.</w:t>
      </w:r>
    </w:p>
    <w:p>
      <w:pPr>
        <w:pStyle w:val="Normal"/>
        <w:rPr>
          <w:szCs w:val="24"/>
        </w:rPr>
      </w:pPr>
      <w:r>
        <w:rPr>
          <w:szCs w:val="24"/>
        </w:rPr>
        <w:t>PLACE: Northeast Florida Regional Council, 6850 Belfort Oaks Place, Jacksonville, FL 32216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Monthly Meeting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Northeast Florida Regional Council, 6850 Belfort Oaks Place, Jacksonville, FL 32216.</w:t>
      </w:r>
    </w:p>
    <w:p>
      <w:pPr>
        <w:pStyle w:val="Normal"/>
        <w:rPr>
          <w:szCs w:val="24"/>
        </w:rPr>
      </w:pPr>
      <w:r>
        <w:rPr>
          <w:szCs w:val="24"/>
        </w:rPr>
        <w:t>If a person decides to appeal any decision made by the Council with respect to any matter considered at this meeting, he/she will have to ensure that a verbatim record of the proceedings is made, which includes the testimony and evidence upon which the appeal is to be base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dividuals needing materials in alternate format, sign language interpreter, or other meeting information, call Peggy Conrad, (904)279-0880, Extension 145, at least three working days prior to the meeting. Hearing-impaired callers use Florida Relay Service, 1(800)955-8771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otice is also given that two or more members of the Boards of County Commissioners, City/Town Councils/Commissions and other entities covered under Chapter 286, F.S., may attend and speak at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9:00Z</dcterms:created>
  <dc:creator>Vicki McIntosh</dc:creator>
  <dc:description/>
  <dc:language>en-US</dc:language>
  <cp:lastModifiedBy>michael</cp:lastModifiedBy>
  <dcterms:modified xsi:type="dcterms:W3CDTF">2006-03-09T20:25:00Z</dcterms:modified>
  <cp:revision>5</cp:revision>
  <dc:subject/>
  <dc:title>Notice of Meeting/Workshop Hearing</dc:title>
</cp:coreProperties>
</file>