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 IS HEREBY GIVEN THAT on March 7, 2007, the Florida Department of Transportation issued an Order Conditionally Granting Petition for Variance or Waiver in response to the Petition of Palm Beach County, International Trade Center, LLC, and American Equities, LTD, No. 6, seeking a variance or waiver from the provisions of Rule Chapter 14-94, F.A.C. The Petition was received by the Department on December 7, 2006. The Department published its notice of receipt of the Petition in the December 26, 2006, edition of the F.A.W. Rule Chapter 14-94, F.A.C., establishes the statewide minimum level of service standards to be used in the planning and operation of the State Highway System, roadway facilities on the Strategic Intermodal System, the Florida Intrastate Highway System, and roadway facilities funded in accordance with Section 339.2819, Florida Statutes. The Department’s Order Conditionally Granting Petition for Variance or Waiver, issued in DOT Case No. 06-149, conditionally granted the Petition because of the unique circumstances surrounding the 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Department’s Order may be obtained from the: Clerk of Agency Proceedings, Department of Transportation, 605 Suwannee Street, M.S. 58, Tallahassee, Florida 32399-0458. For additional information, contact James C. Myers at (850)414-5393.</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5:00Z</dcterms:created>
  <dc:creator>vmcintosh</dc:creator>
  <dc:description/>
  <cp:keywords/>
  <dc:language>en-US</dc:language>
  <cp:lastModifiedBy>vmcintosh</cp:lastModifiedBy>
  <dcterms:modified xsi:type="dcterms:W3CDTF">2007-04-05T15:16:00Z</dcterms:modified>
  <cp:revision>1</cp:revision>
  <dc:subject/>
  <dc:title>NOTICE IS HEREBY GIVEN THAT on March 7, 2007, the Florida Department of Transportation issued an Order Conditionally Granting Petition for Variance or Waiver in response to the Petition of Palm Beach County, International Trade Center, LLC, and American </dc:title>
</cp:coreProperties>
</file>