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ITRU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Citrus</w:t>
      </w:r>
      <w:r>
        <w:rPr>
          <w:rFonts w:cs="Times New Roman" w:ascii="Times New Roman" w:hAnsi="Times New Roman"/>
        </w:rPr>
        <w:t>, Florida Citrus Commission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April 17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Department of Citrus, 1115 East Memorial Blvd., Lakeland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Commission will convene to review and rank public relations agencies’ proposed plans and presentations in response to RFP 06-1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 Linda Gurney at (863)499-250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Bill Jones at (863)499-2500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 Linda Gurney at (863)499-2500 or lgurney@citrus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58:00Z</dcterms:created>
  <dc:creator>clbrown</dc:creator>
  <dc:description/>
  <cp:keywords/>
  <dc:language>en-US</dc:language>
  <cp:lastModifiedBy>clbrown</cp:lastModifiedBy>
  <dcterms:modified xsi:type="dcterms:W3CDTF">2007-04-06T15:59:00Z</dcterms:modified>
  <cp:revision>1</cp:revision>
  <dc:subject/>
  <dc:title>Notice of Meeting/Workshop Hearing</dc:title>
</cp:coreProperties>
</file>