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NOTICE IS HEREBY GIVEN THAT the Board of Chiropractic Medicine has disposed of the petition for declaratory statement filed by Alan Mandell, D.C. The Notice of receipt of the Petition was published in Vol. 32, No. 50, of the December 15, 2006, F.A.W. On March 21, 2007, the Board received correspondence from the Petitioner withdrawing his petition for Declaratory Stat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person to be contacted regarding the Petition is: Joe Baker, Jr., Executive Director, Board of Chiropractic Medicine, 4052 Bald Cypress Way, Bin #C07, Tallahassee, Florida 32399-3257.</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19:00Z</dcterms:created>
  <dc:creator>vmcintosh</dc:creator>
  <dc:description/>
  <cp:keywords/>
  <dc:language>en-US</dc:language>
  <cp:lastModifiedBy>vmcintosh</cp:lastModifiedBy>
  <dcterms:modified xsi:type="dcterms:W3CDTF">2007-04-05T18:19:00Z</dcterms:modified>
  <cp:revision>1</cp:revision>
  <dc:subject/>
  <dc:title>NOTICE IS HEREBY GIVEN THAT the Board of Chiropractic Medicine has disposed of the petition for declaratory statement filed by Alan Mandell, D</dc:title>
</cp:coreProperties>
</file>