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Public Service Commission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14, 2007, 9:30 a.m. – 4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tty Easley Conference Center, Room 140, 4075 Esplanade Way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ssion's staff will hold an undocketed, informational workshop to begin development of the format and content of the annual filings required by subsection (8) of Rule 25-6.0423, F.A.C., Nuclear Power Plant Cost Recover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arry Harris, Office of the General Counsel, 2540 Shumard Oak Blvd., Tallahassee, FL 32399-0850, (850)413-6076 after May 30,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Office of the Commission Clerk, 4075 Esplanade Way, Tallahassee, FL., (850)413-67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9:00Z</dcterms:created>
  <dc:creator>vmcintosh</dc:creator>
  <dc:description/>
  <cp:keywords/>
  <dc:language>en-US</dc:language>
  <cp:lastModifiedBy>clbrown</cp:lastModifiedBy>
  <cp:lastPrinted>2007-04-04T10:24:00Z</cp:lastPrinted>
  <dcterms:modified xsi:type="dcterms:W3CDTF">2007-04-11T14:49:00Z</dcterms:modified>
  <cp:revision>2</cp:revision>
  <dc:subject/>
  <dc:title>Notice of Meeting/Workshop Hearing</dc:title>
</cp:coreProperties>
</file>