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>, Industrial Adviso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pril 17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Service Office, 7601 Highway 301 North, Tampa, Florida 336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regularly scheduled meeting of the Industrial Advisory Committee to discuss committee business and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west Florida Water Management District, 2379 Broad Street, Brooksville, FL 34601, 1(800)423-1476 (Florida only) or (352)796-7211 extension 44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the General Services Department, 1(800)423-1476 (Florida only) or (352)796-7211 extension 45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onya Parker-Rimes, Planning Department at 1(800)423-1476 (Florida only) or (352)796-7211, extension 4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58:00Z</dcterms:created>
  <dc:creator>vmcintosh</dc:creator>
  <dc:description/>
  <cp:keywords/>
  <dc:language>en-US</dc:language>
  <cp:lastModifiedBy>clbrown</cp:lastModifiedBy>
  <dcterms:modified xsi:type="dcterms:W3CDTF">2007-04-06T18:58:00Z</dcterms:modified>
  <cp:revision>2</cp:revision>
  <dc:subject/>
  <dc:title>Notice of Meeting/Workshop Hearing</dc:title>
</cp:coreProperties>
</file>