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L-3.004</w:t>
      </w:r>
      <w:r>
        <w:rPr>
          <w:sz w:val="20"/>
          <w:szCs w:val="20"/>
        </w:rPr>
        <w:t xml:space="preserve"> </w:t>
      </w:r>
      <w:r>
        <w:rPr>
          <w:b/>
          <w:color w:val="000000"/>
          <w:sz w:val="20"/>
          <w:szCs w:val="20"/>
          <w:lang w:val="en-US" w:eastAsia="en-US"/>
        </w:rPr>
        <w:t>Aquaculture Best Management Practices Manu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Best Management Practices manual used by the Department under Chapter 5L-3, F.A.C., is adopted and incorporated by reference in this section. The manual is listed below by subject title and date. Copies of the manual may be obtained by contacting the Division of Aquaculture, 1203 Governor’s Square Boulevard, 5th Floor, Tallahassee, FL 32301, (850)488-4033 or from the Division of Aquaculture’s website at www.FloridaAquaculture.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quaculture Best Management Practices Manual, January,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following documents have been adopted by reference into the Aquaculture Best Management Practices Manual, January 2007 and are also incorporated by reference into this rule:</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pPr>
      <w:r>
        <w:rPr>
          <w:sz w:val="20"/>
          <w:szCs w:val="20"/>
          <w:lang w:val="en-US" w:eastAsia="en-US"/>
        </w:rPr>
        <w:t>(a)</w:t>
        <w:tab/>
        <w:t xml:space="preserve">USDAS/NRCS Agricultural Handbook, 590 (September, 1997), </w:t>
      </w:r>
      <w:hyperlink r:id="rId2">
        <w:r>
          <w:rPr>
            <w:rStyle w:val="InternetLink"/>
            <w:sz w:val="20"/>
            <w:lang w:val="en-US" w:eastAsia="en-US"/>
          </w:rPr>
          <w:t>http://ftp.wcc.nrcs.usda.gov/downloads/hydrology_</w:t>
        </w:r>
      </w:hyperlink>
      <w:r>
        <w:rPr>
          <w:sz w:val="20"/>
          <w:szCs w:val="20"/>
          <w:lang w:val="en-US" w:eastAsia="en-US"/>
        </w:rPr>
        <w:t>hydraulics/misc/ponds.pd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University of Florida IFAS Circular No. 334 (February, 1999), http://edis.ifas.ufl.edu.</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NRCS Conservation Practice Standard Code 327, Conservation Cover (July, 1998), http://efotg.nrcs.usda.gov/references/public/IA/N327_10-2003.pd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NRCS, FOTG Commercial Fishponds 397 (March, 2003), http://efotg.nrcs.usda.gov/references/public/AL/tg397.pd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97.004(2)(b), 791.07 FS. Law Implemented 570.0705, 597.003, 597.004 FS. History–New 10-4-00, Amended 12-29-02, 6-8-04, 11-22-05, 4-9-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wcc.nrcs.usda.gov/downloads/hydrology_"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44:00Z</dcterms:created>
  <dc:creator>FLRules_Word</dc:creator>
  <dc:description/>
  <cp:keywords/>
  <dc:language>en-US</dc:language>
  <cp:lastModifiedBy>FLRules_Word</cp:lastModifiedBy>
  <dcterms:modified xsi:type="dcterms:W3CDTF">2015-04-07T14:44:00Z</dcterms:modified>
  <cp:revision>1</cp:revision>
  <dc:subject/>
  <dc:title>5L-3</dc:title>
</cp:coreProperties>
</file>