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A-14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Oyster Surchar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7(6), 212.18(2), 213.06(1), 370.07(3)(g) FS. Law Implemented 370.07(3) FS. History–New 10-16-89, Amended 3-20-96, Repealed 4-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49:00Z</dcterms:created>
  <dc:creator>FLRules_Word</dc:creator>
  <dc:description/>
  <cp:keywords/>
  <dc:language>en-US</dc:language>
  <cp:lastModifiedBy>FLRules_Word</cp:lastModifiedBy>
  <dcterms:modified xsi:type="dcterms:W3CDTF">2014-10-07T19:49:00Z</dcterms:modified>
  <cp:revision>1</cp:revision>
  <dc:subject/>
  <dc:title>12A-14</dc:title>
</cp:coreProperties>
</file>