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a prehearing to be held in the following docket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60162-EI – Petition by Progress Energy Florida, Inc. for approval to recover modular cooling tower costs through environmental cost recovery clau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3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Joseph P. Cresse Hearing Room 148, 4075 Esplanade Way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ome accommodation at this prehearing because of a physical impairment should call the Office of Commission Clerk, (850)413-6770, at least 48 hours prior to the prehearing. Any person who is hearing or speech impaired should contact the Commission b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05:00Z</dcterms:created>
  <dc:creator>clbrown</dc:creator>
  <dc:description/>
  <cp:keywords/>
  <dc:language>en-US</dc:language>
  <cp:lastModifiedBy>clbrown</cp:lastModifiedBy>
  <dcterms:modified xsi:type="dcterms:W3CDTF">2007-04-06T17:07:00Z</dcterms:modified>
  <cp:revision>1</cp:revision>
  <dc:subject/>
  <dc:title>Notice of Meeting/Workshop Hearing</dc:title>
</cp:coreProperties>
</file>