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12A-19.100</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Department employs the following public-use forms and instructions in the administration of Chapter 202, F.S., Communications Services Tax.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faxing a forms request to the Distribution Center at (850) 922-2208; or, 3) calling the Distribution Center at (850) 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 367-83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ersions of Form DR-700016, Florida Communications Services Tax Return, are applicable to the reporting periods and service billing dates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91" w:type="dxa"/>
        <w:jc w:val="left"/>
        <w:tblInd w:w="-7" w:type="dxa"/>
        <w:tblLayout w:type="fixed"/>
        <w:tblCellMar>
          <w:top w:w="0" w:type="dxa"/>
          <w:left w:w="0" w:type="dxa"/>
          <w:bottom w:w="0" w:type="dxa"/>
          <w:right w:w="0" w:type="dxa"/>
        </w:tblCellMar>
      </w:tblPr>
      <w:tblGrid>
        <w:gridCol w:w="2174"/>
        <w:gridCol w:w="3499"/>
        <w:gridCol w:w="4118"/>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SION DATE</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 PERIODS –</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BILLING DATES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7</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7</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7</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6</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6 – December 2006</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6 – December 31, 2006</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6</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6 – May 2006</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6 – May 31, 2006</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5 – December 2005</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5 – December 31, 2005</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2005 – October 2005</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1, 2005 – October 31, 2005</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5</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2005 – May 2005</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1, 2005 – May 31, 2005</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ovember 2004 – December 200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ovember 1, 2004 – December 31, 2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1, 2004 – October 31, 2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4</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2004 – September 200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1, 2004 – September 30, 2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4</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2004 – May 200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1, 2004 – May 31, 2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December 1, 2003 – December 31,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ovember 1, 2003 – November 30,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1, 2003 – October 31,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2003 – September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ne 1, 2003 – September 30,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arch 2003 – May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arch 1, 2003 – May 31,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3</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2003 – February 200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1, 2003 – February 28, 200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2</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200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December 1, 2002 – December 31, 20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2</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ovember 1, 2002 – November 30, 20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1, 2002 – October 31, 20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2</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2002 – September 200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anuary 1, 2002 – September 30, 200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2001 – December 2001</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ctober 1, 2001 – December 31, 2001</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180" w:type="dxa"/>
        <w:jc w:val="left"/>
        <w:tblInd w:w="0" w:type="dxa"/>
        <w:tblLayout w:type="fixed"/>
        <w:tblCellMar>
          <w:top w:w="0" w:type="dxa"/>
          <w:left w:w="0" w:type="dxa"/>
          <w:bottom w:w="0" w:type="dxa"/>
          <w:right w:w="0" w:type="dxa"/>
        </w:tblCellMar>
      </w:tblPr>
      <w:tblGrid>
        <w:gridCol w:w="2318"/>
        <w:gridCol w:w="6422"/>
        <w:gridCol w:w="1440"/>
      </w:tblGrid>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70001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ertification of Communications Services Database (R. 07/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c)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d)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e)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6/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g)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h)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i)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k)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l)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q)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r)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s)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700019</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Use Tax Return (N.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700020</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Method Employed to Determine Tax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Communications Services Tax) (R. 05/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700021</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Communications Services Tax Notification of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te Change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70002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Communications Services Tax Notific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Change (R. 08/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700025</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jection to Communications Services Tax Electronic</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base Service Address Assignment (N. 10/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R-700026 </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Address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scribed on Form DR-700025 (R. 10/05)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R-700027 </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Omiss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dress or Range or Incorrect Address Identification (R. 10/05)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12)(a) DR-700030</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lf-Accrual Authority/Direct Pa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ermit  – Communications Services Tax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70003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elf-Accrual Authority/Direc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 Permit – Communications Services Tax (N.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151, 202.16(2), 202.26(3)(a), (c), (d), (e), (j), 202.27(7) FS. Law Implemented 202.11(3), (10), (11), 202.12(1), (3), 202.13(2), 202.151, 202.16(2), (4), 202.17(6), 202.19(1), (7), 202.22(6), 202.27, 202.28(1), (2), 202.30, 202.33, 202.34(3), (4)(c), 202.35(1), (2) FS. History–New 4-17-03, Amended 7-31-03, 10-1-03, 9-28-04, 6-28-05, 11-14-05, 7-16-06, 4-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9.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akoon</cp:lastModifiedBy>
  <cp:lastPrinted>2007-03-27T15:15:00Z</cp:lastPrinted>
  <dcterms:modified xsi:type="dcterms:W3CDTF">2007-03-27T20:53:00Z</dcterms:modified>
  <cp:revision>10</cp:revision>
  <dc:subject/>
  <dc:title>CHAPTER 12A-19 COMMUNICATIONS SERVICES TAX</dc:title>
</cp:coreProperties>
</file>