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a prehearing to be held in the following docket,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ket No. 060767-TP – Petition of MCImetro Access Transmission Services LLC d/b/a Verizon Access Transmission Services for arbitration of disputes arising from negotiation of interconnection agreement with Embarq Florida,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23, 2007, 3: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ome accommodation at this prehearing because of a physical impairment should call the Office of Commission Clerk, (850)413-6770, at least 48 hours prior to the prehearing.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7:07:00Z</dcterms:created>
  <dc:creator>clbrown</dc:creator>
  <dc:description/>
  <cp:keywords/>
  <dc:language>en-US</dc:language>
  <cp:lastModifiedBy>clbrown</cp:lastModifiedBy>
  <dcterms:modified xsi:type="dcterms:W3CDTF">2007-04-06T17:08:00Z</dcterms:modified>
  <cp:revision>1</cp:revision>
  <dc:subject/>
  <dc:title>Notice of Meeting/Workshop Hearing</dc:title>
</cp:coreProperties>
</file>