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rrectional Medical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9, 2007, 10:00 a.m. –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00)808-6959 (Toll Free), Conference Code: 2454583, Correctional Medical Authority, 4030 Esplanade Way, 2nd Floor, Room 258, Tallahassee, FL 32399-17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xecutive Director, Correctional Medical Authority, 4052 Bald Cypress Way, Bin B-04, Tallahassee, FL 32399-1732, (850)245-4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5:00Z</dcterms:created>
  <dc:creator>vmcintosh</dc:creator>
  <dc:description/>
  <cp:keywords/>
  <dc:language>en-US</dc:language>
  <cp:lastModifiedBy>clbrown</cp:lastModifiedBy>
  <cp:lastPrinted>2007-03-28T10:43:00Z</cp:lastPrinted>
  <dcterms:modified xsi:type="dcterms:W3CDTF">2007-04-06T20:05:00Z</dcterms:modified>
  <cp:revision>2</cp:revision>
  <dc:subject/>
  <dc:title>Notice of Meeting/Workshop Hearing</dc:title>
</cp:coreProperties>
</file>