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pril 17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RTA’s Main Conference Room, 800 N. W. 33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rketing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FRTA Marketing Office at (954)788-793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FRTA Executive Office, 800 N. W. 33 Street, Pompano Beach, FL 330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FRTA Marketing Office at (954)788-79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vmcintosh</dc:creator>
  <dc:description/>
  <cp:keywords/>
  <dc:language>en-US</dc:language>
  <cp:lastModifiedBy>clbrown</cp:lastModifiedBy>
  <cp:lastPrinted>2007-03-28T10:35:00Z</cp:lastPrinted>
  <dcterms:modified xsi:type="dcterms:W3CDTF">2007-04-06T18:34:00Z</dcterms:modified>
  <cp:revision>2</cp:revision>
  <dc:subject/>
  <dc:title>Notice of Meeting/Workshop Hearing</dc:title>
</cp:coreProperties>
</file>