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February 9, 2007, the Division of Hotels and Restaurants received a Petition for a Routine Variance for subsection 61C-4.010(7), F.A.C., from Brunchies New York Deli and Pizza located in Kissimmee. The above referenced F.A.C. states that all bathrooms shall be of easy and convenient access to both patrons and employees, and shall be located on the same floor of the premises served. They are requesting a variance to use bathroom facilities on the second floor of the establish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March 7, 2007 and is contingent upon the Petitioner notifying guests to the location of bathroom facilities by directional signage, the bathrooms upstairs will have hot and cold running water at all times, operate in a clean and sanitary manner, provided with soap and an approved method to dry hands, and be accessible during all hours of operation.  Petitioner will have no more than twenty-three seats in the establishment for dining, which includes any outside seating, in the establishment. Handwashing procedures for employees are to be strictly adhered to as specified in the Federal Food and Drug Administration 2001 Food Code Section 2-301.14. All provisos must be complied prior to final approval and licensing. Any violation of the variance is the equivalent of a violation of the rule and may result in a rescission of the variance, and subject the Petitioner to disciplinary sanctions as enumerated in Section 509.261,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44:00Z</dcterms:created>
  <dc:creator>clbrown</dc:creator>
  <dc:description/>
  <cp:keywords/>
  <dc:language>en-US</dc:language>
  <cp:lastModifiedBy>clbrown</cp:lastModifiedBy>
  <dcterms:modified xsi:type="dcterms:W3CDTF">2007-03-28T12:44:00Z</dcterms:modified>
  <cp:revision>2</cp:revision>
  <dc:subject/>
  <dc:title>DEPARTMENT OF BUSINESS AND PROFESSIONAL REGULATION</dc:title>
</cp:coreProperties>
</file>