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23, 2007, the Division of Hotels and Restaurants received a Petition for a routine Variance for subsection 61C-4.010(7), Florida Administrative Code, from Upper Crust Café located in Plantation.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7, 2007 and is contingent upon the Petitioner ensuring the public bathroom is functional, has hot and cold running water at all times, provided with soap and an approved method to dry hands, and kept in a clean and sanitary manner. Seating shall not exceed twenty-four (24)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07:00Z</dcterms:created>
  <dc:creator>clbrown</dc:creator>
  <dc:description/>
  <cp:keywords/>
  <dc:language>en-US</dc:language>
  <cp:lastModifiedBy>clbrown</cp:lastModifiedBy>
  <dcterms:modified xsi:type="dcterms:W3CDTF">2007-03-28T13:07:00Z</dcterms:modified>
  <cp:revision>2</cp:revision>
  <dc:subject/>
  <dc:title>NOTICE IS HEREBY GIVEN that on February 23, 2007, the Division of Hotels and Restaurants received a Petition for a routine Variance for subsection 61C-4</dc:title>
</cp:coreProperties>
</file>