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12A-1.097</w:t>
        </w:r>
      </w:hyperlink>
      <w:r>
        <w:rPr>
          <w:sz w:val="20"/>
          <w:szCs w:val="20"/>
        </w:rPr>
        <w:t xml:space="preserve"> </w:t>
      </w:r>
      <w:r>
        <w:rPr>
          <w:rFonts w:eastAsia="Times New Roman"/>
          <w:b/>
          <w:color w:val="000000"/>
          <w:sz w:val="20"/>
          <w:szCs w:val="20"/>
          <w:lang w:val="en-US" w:eastAsia="en-US"/>
        </w:rPr>
        <w:t>Public Use Form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ublic use forms and instructions are employed by the Department in its dealings with the public related to the administration of Chapter 212, F.S. These forms are hereby incorporated by reference in this r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pies of these forms, except those denoted by an asterisk (*), are available, without cost, by one or more of the following methods: 1) downloading the form from the Department’s Internet site at www.myflorida.com/dor/forms; or, 2) faxing a forms request to the Distribution Center at (850)922-2208; or, 3) calling the Distribution Center at (850)488-8422; or, 4) writing the Florida Department of Revenue, Distribution Center, 168A Blountstown Highway, Tallahassee, Florida 32304; or, 5) visiting any local Department of Revenue Service Center to personally obtain a copy. Persons with hearing or speech impairments may call the Department’s TDD at (800)367-8331.</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s (certifications) specifically denoted by an asterisk (*) are issued by the Department upon final approval of the appropriate application. Defaced copies of certifications, for purposes of example, may be obtained by written request directed to:</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 of Revenu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xpayer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79 Blountstown Highwa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04.</w:t>
      </w:r>
    </w:p>
    <w:tbl>
      <w:tblPr>
        <w:tblW w:w="9115" w:type="dxa"/>
        <w:jc w:val="left"/>
        <w:tblInd w:w="0" w:type="dxa"/>
        <w:tblLayout w:type="fixed"/>
        <w:tblCellMar>
          <w:top w:w="0" w:type="dxa"/>
          <w:left w:w="0" w:type="dxa"/>
          <w:bottom w:w="0" w:type="dxa"/>
          <w:right w:w="0" w:type="dxa"/>
        </w:tblCellMar>
      </w:tblPr>
      <w:tblGrid>
        <w:gridCol w:w="576"/>
        <w:gridCol w:w="2059"/>
        <w:gridCol w:w="5040"/>
        <w:gridCol w:w="1440"/>
      </w:tblGrid>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ffective Date</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a) DR-1</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to Collect and/or Report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 Florida (R. 01/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6</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1CO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Consolidated Sales and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ling Number  (R. 03/04)</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a) DR-3</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emicals used by Photograph Finisher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Taxable (R. 12/8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3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emicals used by Photograph Finisher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Exempt (R. 12/8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 DR-5</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Consumer’s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Exemption with</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R. 1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a) DR-7</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Consolidated Sales and Use Tax Return (R. 01/0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7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structions for Consolidated Sales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and Use Tax Return (R. 01/0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15CO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solidated Summary – Sales and Use Tax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eturn (R. 01/0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a) DR-15</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Sales and Use Tax Return (R. 01/0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15CS</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Sales and Use Tax Return (R. 01/0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15CS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DR-15 Sales and Use Tax – Instructions (R. 01/0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DR-15EZ</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Florida Sales and Use Tax Return (R. 01/0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DR-15EZCS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DR-15EZ Sales and Use Tax Return – Instructions</w:t>
              <w:br/>
              <w:t xml:space="preserve"> (R. 01/0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DR-15EZ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Instructions for 2007 DR-15EZ Sales and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eturns (R. 01/0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 DR-15JE</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the Exemption of Electrical</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ergy Used in an Enterprise Zone Effectiv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uly 1, 1995 (R. 04/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DR-15MO</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Florida Tax on Purchases (R. 02/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 DR-15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 xml:space="preserve">Instructions for 2007 DR-15 Sales and Use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Tax Returns (R. 01/0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DR-15ZC</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Florida Enterprise Zone Job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dit for Sales Tax Effective June 7, 20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 06/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 DR-15ZC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for Completing the Sales and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turn, Form DR-15, when taking the Enterprise Zone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Jobs Tax Credit under the New Law (R. 06/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 EZ-E</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Enterprise Zone Program – Busines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quipment Sales Tax Refund Applica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Eligibility (R. 07/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0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EZ-M</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Enterprise Zone Program – Building</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terials Sales Tax Refund Application f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ligibility (R. 07/0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6</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a) DR-16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Self-Accrual Authority/Direct Pay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it (N. 0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16P</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and Use Tax Direct Pay Permit (N. 0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16R</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newal Notice and Application for Sales and Us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Direct Pay Permit (N. 0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 DR-19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Distributor Level Collection/Payment</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greement for Sales and Use Tax (N. 03/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 DR-18</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Amusement Machin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Certificate (R. 03/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 DR-26RP</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Neighborhood Revitalization Program</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 01/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 DR-36</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unty Officers’ Interest Report (R. 12/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 DR-38</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Collector’s Report – 6% Sales Tax and/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rtax (R. 06/02)</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4/03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a) DR-40</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Tax Exemption Affidavit (R. 03/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40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Affidavit for Boats Placed in a</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gistered Repair Facility (N. 10/8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a) DR-41</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wnership Declaration and Motor Vehicl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and Use Tax Report (R. 02/9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41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Motor Vehicle Sales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R. 02/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41C</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aler’s Sales Tax Statement – Boats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06/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a) DR-46B</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Tax Status of Some Nonalcoholic</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parations, Beverages and Drinks Whe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ld in Grocery Stores and Simila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stablishments (R. 10/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46NT</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ntaxable Medical and General Grocery</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st (R. 02/92)</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 DR-72-2</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claration of Taxable Status – Traile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mps, Mobile Home Parks, and</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9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reational Vehicle Parks (R. 02/0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7)(a) DR-95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edule of Florida Sales or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dits Claimed on Tangible Personal</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Repossessed (R. 04/9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95B</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edule of Florida Sales or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dits Claimed on Repossessed Mot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ehicles (R. 04/9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8) DR-99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fidavit for Private or Casual Sale of a</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tor Vehicle (R. 07/9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9) DR-123</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fidavit for Partial Exemption of Mot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ehicle Sold for Licensing Outside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R. 06/9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a) DR-230</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tertainment Industry Qualified Produc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any Application for Certificate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R. 03/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1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230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formation and Instructions for Completing</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tertainment Industry Qualified Produc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any Application for Certificate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R. 03/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231*</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Exemption for Entertainment</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ustry Qualified Production Company (N. 01/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DR-232</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Renewal or Extension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tertainment Industry Exemption Certificat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03/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DR-232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Renewal or Extension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Certificate Instructions (Form DR-232)</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03/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1) DR-1214</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Temporary Tax Exemp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it (R. 04/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3</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2) DR-300400</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at, Motor Vehicle, or Aircraft Dealer Applica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Special Estimation of Taxes (R. 06/9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3) DR-600013</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quest for Verification that Customers ar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uthorized to Purchase for Resale (N. 01/0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bl>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1.11, 202.17(3)(a), 202.22(6), 202.26(3), 212.0515(7), 212.07(1)(b), 212.08(5)(b)4., (7), 212.11(5)(b), 212.12(1)(b)2., 212.17(6), 212.18(2), (3), 213.06(1), 376.70(6)(b), 376.75(9)(b), 403.718(3)(b), 403.7185(3)(b), 443.171(2), (7) FS. Law Implemented 92.525(1)(b), (3), 95.091, 125.0104, 125.0108, 201.01, 201.08(1)(a), 201.133, 201.17(1)-(5), 202.11(2), (3), (6), (16), (24), 202.17, 202.22(3)-(6), 202.28(1), 203.01, 212.02, 212.03, 212.0305, 212.031, 212.04, 212.05, 212.0501, 212.0515, 212.054, 212.055, 212.06, 212.0606, 212.07(1), (8), (9), 212.08, 212.084(3), 212.085, 212.09, 212.096, 212.11(1), (4), (5), 212.12(1), (2), (9), (13), 212.13, 212.14(5), 212.17, 212.18(2), (3), 213.235, 213.29, 213.37, 219.07, 288.1258, 376.70, 376.75, 403.717, 403.718, 403.7185, 443.036, 443.121(1), (3), 443.131, 443.1315, 443.1316, 443.171(2), (7) FS. History–New 4-12-84, Formerly 12A-1.97, Amended 8-10-92, 11-30-97, 7-1-99, 4-2-00, 6-28-00, 6-19-01, 10-2-01, 10-21-01, 8-1-02, 4-17-03, 5-4-03, 6-12-03, 10-1-03, 9-28-04, 6-28-05, 5-1-06, 4-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A1Formula">
    <w:name w:val="12A-1(Formula)"/>
    <w:basedOn w:val="Normal"/>
    <w:qFormat/>
    <w:pPr>
      <w:keepNext w:val="true"/>
      <w:tabs>
        <w:tab w:val="left" w:pos="360" w:leader="none"/>
        <w:tab w:val="left" w:pos="720" w:leader="none"/>
        <w:tab w:val="left" w:pos="1440" w:leader="none"/>
        <w:tab w:val="left" w:pos="2160" w:leader="none"/>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Formulaa">
    <w:name w:val="12a-1(Formula-a)"/>
    <w:basedOn w:val="Normal"/>
    <w:qFormat/>
    <w:pPr>
      <w:keepNext w:val="true"/>
      <w:tabs>
        <w:tab w:val="left" w:pos="360" w:leader="none"/>
        <w:tab w:val="left" w:pos="720" w:leader="none"/>
        <w:tab w:val="left" w:pos="1267"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004tab">
    <w:name w:val="12A-1.004tab"/>
    <w:basedOn w:val="Normal"/>
    <w:qFormat/>
    <w:pPr>
      <w:keepNext w:val="true"/>
      <w:tabs>
        <w:tab w:val="left" w:pos="374" w:leader="none"/>
        <w:tab w:val="left" w:pos="720" w:leader="none"/>
        <w:tab w:val="left" w:pos="1440" w:leader="none"/>
        <w:tab w:val="left" w:pos="2160" w:leader="none"/>
        <w:tab w:val="left" w:pos="2534" w:leader="none"/>
        <w:tab w:val="left" w:pos="2880" w:leader="none"/>
        <w:tab w:val="left" w:pos="3600" w:leader="none"/>
        <w:tab w:val="left" w:pos="4334"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
    <w:name w:val="12A-1.0071TAB"/>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1">
    <w:name w:val="12A-1.0071TAB-1"/>
    <w:basedOn w:val="Normal"/>
    <w:qFormat/>
    <w:pPr>
      <w:keepNext w:val="true"/>
      <w:tabs>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A">
    <w:name w:val="12A-1.0071TAB-A"/>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1">
    <w:name w:val="12A-1.0071TAB-C1"/>
    <w:basedOn w:val="Normal"/>
    <w:qFormat/>
    <w:pPr>
      <w:keepNext w:val="true"/>
      <w:tabs>
        <w:tab w:val="left" w:pos="360" w:leader="none"/>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2">
    <w:name w:val="12A-1.0071TAB-C2"/>
    <w:basedOn w:val="Normal"/>
    <w:qFormat/>
    <w:pPr>
      <w:keepNext w:val="true"/>
      <w:tabs>
        <w:tab w:val="left" w:pos="720" w:leader="none"/>
        <w:tab w:val="left" w:pos="1094" w:leader="none"/>
        <w:tab w:val="left" w:pos="1440" w:leader="none"/>
        <w:tab w:val="left" w:pos="2160" w:leader="none"/>
        <w:tab w:val="left" w:pos="2880" w:leader="none"/>
        <w:tab w:val="left" w:pos="3600" w:leader="none"/>
        <w:tab w:val="left" w:pos="3974" w:leader="none"/>
        <w:tab w:val="left" w:pos="41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C3">
    <w:name w:val="12A-1.0071TAB-C3"/>
    <w:basedOn w:val="Normal"/>
    <w:qFormat/>
    <w:pPr>
      <w:keepNext w:val="true"/>
      <w:tabs>
        <w:tab w:val="left" w:pos="720" w:leader="none"/>
        <w:tab w:val="left" w:pos="1440" w:leader="none"/>
        <w:tab w:val="left" w:pos="1814"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TAB">
    <w:name w:val="12A-1.007TAB"/>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11tab">
    <w:name w:val="12a-1.011tab"/>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righ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27TABsignature">
    <w:name w:val="12A-1.027TAB(signature)"/>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
    <w:name w:val="12A-1.038tab"/>
    <w:basedOn w:val="Normal"/>
    <w:qFormat/>
    <w:pPr>
      <w:keepNext w:val="tru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right">
    <w:name w:val="12A-1.038tab(righ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4TabChart">
    <w:name w:val="12a-1.044TabChart"/>
    <w:basedOn w:val="Normal"/>
    <w:qFormat/>
    <w:pPr>
      <w:keepNext w:val="true"/>
      <w:tabs>
        <w:tab w:val="left" w:pos="720" w:leader="none"/>
        <w:tab w:val="left" w:pos="1440" w:leader="none"/>
        <w:tab w:val="left" w:pos="2160" w:leader="none"/>
        <w:tab w:val="left" w:pos="2880" w:leader="none"/>
        <w:tab w:val="left" w:pos="3600" w:leader="none"/>
        <w:tab w:val="left" w:pos="3974" w:leader="none"/>
        <w:tab w:val="left" w:pos="4320" w:leader="none"/>
        <w:tab w:val="left" w:pos="5040" w:leader="none"/>
        <w:tab w:val="left" w:pos="5760" w:leader="none"/>
        <w:tab w:val="left" w:pos="6480" w:leader="none"/>
        <w:tab w:val="left" w:pos="6667" w:leader="none"/>
        <w:tab w:val="left" w:pos="7200" w:leader="none"/>
        <w:tab w:val="left" w:pos="7920" w:leader="none"/>
        <w:tab w:val="left" w:pos="8107" w:leader="none"/>
        <w:tab w:val="left" w:pos="8640" w:leader="none"/>
        <w:tab w:val="left" w:pos="9360" w:leader="none"/>
      </w:tabs>
      <w:overflowPunct w:val="false"/>
      <w:autoSpaceDE w:val="false"/>
      <w:spacing w:lineRule="atLeast" w:line="260"/>
      <w:jc w:val="both"/>
      <w:textAlignment w:val="baseline"/>
    </w:pPr>
    <w:rPr>
      <w:rFonts w:eastAsia="Times New Roman"/>
      <w:b/>
      <w:color w:val="000000"/>
      <w:sz w:val="28"/>
      <w:szCs w:val="20"/>
      <w:lang w:val="en-US" w:eastAsia="en-US"/>
    </w:rPr>
  </w:style>
  <w:style w:type="paragraph" w:styleId="12A1045TAB">
    <w:name w:val="12A-1.045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5tab1">
    <w:name w:val="12A-1.045ta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
    <w:name w:val="12A-1.072TAB"/>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A">
    <w:name w:val="12A-1.072TAB-A"/>
    <w:basedOn w:val="Normal"/>
    <w:qFormat/>
    <w:pPr>
      <w:keepNext w:val="true"/>
      <w:tabs>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97tabform">
    <w:name w:val="12A-1.097tab(form)"/>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
    <w:name w:val="12a-1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a">
    <w:name w:val="12a-1tab-a"/>
    <w:basedOn w:val="Normal"/>
    <w:qFormat/>
    <w:pPr>
      <w:keepNext w:val="true"/>
      <w:tabs>
        <w:tab w:val="left" w:pos="187" w:leader="none"/>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B">
    <w:name w:val="12A-1TAB-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tabsignatureindent">
    <w:name w:val="12tabsignature(indent)"/>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keepNext w:val="true"/>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keepNext w:val="true"/>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LOTTERYTAB4a">
    <w:name w:val="LOTTERYTAB4a"/>
    <w:basedOn w:val="Normal"/>
    <w:qFormat/>
    <w:pPr>
      <w:keepNext w:val="true"/>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keepNext w:val="true"/>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A-1.0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8:00Z</dcterms:created>
  <dc:creator>Feng Xiao</dc:creator>
  <dc:description/>
  <cp:keywords/>
  <dc:language>en-US</dc:language>
  <cp:lastModifiedBy>akoon</cp:lastModifiedBy>
  <cp:lastPrinted>2007-03-27T11:56:00Z</cp:lastPrinted>
  <dcterms:modified xsi:type="dcterms:W3CDTF">2007-04-25T14:56:00Z</dcterms:modified>
  <cp:revision>8</cp:revision>
  <dc:subject/>
  <dc:title>CHAPTER 12A-1 SALES AND USE TAX</dc:title>
</cp:coreProperties>
</file>