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March 2, 2007, the Division of Hotels and Restaurants received a Petition for an emergency variance for subsection 61C-4.010(7), Florida Administrative Code, from Encore Tea Room and Cafe located in Punta Gorda.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4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March 7, 2007 and is contingent upon the Petitioner ensuring the public bathroom is functional, has hot and cold running water at all times, provided with soap and an approved method to dry hands, and kept in a clean and sanitary manner. Seating shall not exceed forty-two (42) which includes inside and outside seat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12:00Z</dcterms:created>
  <dc:creator>clbrown</dc:creator>
  <dc:description/>
  <cp:keywords/>
  <dc:language>en-US</dc:language>
  <cp:lastModifiedBy>clbrown</cp:lastModifiedBy>
  <dcterms:modified xsi:type="dcterms:W3CDTF">2007-03-28T13:12:00Z</dcterms:modified>
  <cp:revision>2</cp:revision>
  <dc:subject/>
  <dc:title>NOTICE IS HEREBY GIVEN THAT on March 2, 2007, the Division of Hotels and Restaurants received a Petition for an emergency variance for subsection 61C-4</dc:title>
</cp:coreProperties>
</file>