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Geologis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Professional Geologist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April 26, 2007, 1:00 p.m.; April 27, 2007, 8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oubleTree Grand Key Resort, 3990 South Roosevelt Blvd., Key West, Florida 3304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Richard Morrison, Executive Director, 1940 North Monroe Street, Tallahassee, Florida 3239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chard Morrison, Executive Director, 1940 North Monroe Street, Tallahassee, Florida 323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9:46:00Z</dcterms:created>
  <dc:creator>vmcintosh</dc:creator>
  <dc:description/>
  <cp:keywords/>
  <dc:language>en-US</dc:language>
  <cp:lastModifiedBy>clbrown</cp:lastModifiedBy>
  <cp:lastPrinted>2007-03-28T10:41:00Z</cp:lastPrinted>
  <dcterms:modified xsi:type="dcterms:W3CDTF">2007-04-06T19:46:00Z</dcterms:modified>
  <cp:revision>2</cp:revision>
  <dc:subject/>
  <dc:title>Notice of Meeting/Workshop Hearing</dc:title>
</cp:coreProperties>
</file>