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Psychology</w:t>
      </w:r>
      <w:r>
        <w:rPr>
          <w:rFonts w:cs="Times New Roman" w:ascii="Times New Roman" w:hAnsi="Times New Roman"/>
        </w:rPr>
        <w:t xml:space="preserve"> announces a telephone conference cal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7, 2007, 8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meet me number can be obtained by contacting the board office at (850)245-4373, ext. 34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epartment of Health, Board of Psychology, 4052 Bald Cypress Way, Bin #C05, Tallahassee, FL 32399-3255 or by calling the board office at (850)245-4373, ext. 346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24:00Z</dcterms:created>
  <dc:creator>clbrown</dc:creator>
  <dc:description/>
  <cp:keywords/>
  <dc:language>en-US</dc:language>
  <cp:lastModifiedBy>clbrown</cp:lastModifiedBy>
  <dcterms:modified xsi:type="dcterms:W3CDTF">2007-04-06T20:24:00Z</dcterms:modified>
  <cp:revision>2</cp:revision>
  <dc:subject/>
  <dc:title>The Department of Health, Board of Psychology announces a telephone conference call</dc:title>
</cp:coreProperties>
</file>