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</w:rPr>
          <w:t>REGIONAL PLANNING COUNCILS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outh Florida Regional Planning Council announces a public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Monday, February 6, 2006, 10:30 a.m.</w:t>
      </w:r>
    </w:p>
    <w:p>
      <w:pPr>
        <w:pStyle w:val="Normal"/>
        <w:rPr>
          <w:szCs w:val="24"/>
        </w:rPr>
      </w:pPr>
      <w:r>
        <w:rPr>
          <w:szCs w:val="24"/>
        </w:rPr>
        <w:t>PLACE: City of Parkland Commission Chambers, 6600 University Drive, Parkland, FL 33067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Any proposed Local Government Comprehensive Plan Amendment received prior to the meeting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South Florida Regional Planning Council, 3440 Hollywood Boulevard, Suite #140, Hollywood, Florida 33021. Anyone deciding to appeal any decision made by the board with respect to any matter considered at this meeting, will need to ensure that a verbatim record of the proceedings is made, including the testimony and evidence upon which the appeal is to be base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uncil related committees may meet periodically before (9:00 a.m.) and following the regularly scheduled Council meetings. Any party desirous of ascertaining schedules of the sub-committees should call the Council Offices, (954)985-4416 (Broward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f you are hearing or speech impaired, please contact the South Florida Regional Planning Council, (954)967-4152, Ext. 40 (TDD), if you require additional information regarding the above meeting. If you require special accommodations because of a disability or physical impairment, please contact the Council, (954)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5:00Z</dcterms:created>
  <dc:creator>Vicki McIntosh</dc:creator>
  <dc:description/>
  <dc:language>en-US</dc:language>
  <cp:lastModifiedBy>jamorgan</cp:lastModifiedBy>
  <dcterms:modified xsi:type="dcterms:W3CDTF">2006-03-09T19:38:00Z</dcterms:modified>
  <cp:revision>5</cp:revision>
  <dc:subject/>
  <dc:title>Notice of Meeting/Workshop Hearing</dc:title>
</cp:coreProperties>
</file>