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4-33.002</w:t>
        </w:r>
      </w:hyperlink>
      <w:r>
        <w:rPr>
          <w:sz w:val="20"/>
          <w:szCs w:val="20"/>
        </w:rPr>
        <w:t xml:space="preserve"> </w:t>
      </w:r>
      <w:r>
        <w:rPr>
          <w:rFonts w:eastAsia="Times New Roman"/>
          <w:b/>
          <w:color w:val="000000"/>
          <w:sz w:val="20"/>
          <w:szCs w:val="20"/>
          <w:lang w:val="en-US" w:eastAsia="en-US"/>
        </w:rPr>
        <w:t>Florida Road Numbering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Numbering Plan. The Florida road numbering plan will generally prescribe numbers in accordance with road orientation and geographic location within the state. Extended roads of state-wide or inter-regional significance will maintain one-digit or two-digit road numbers. Roads of regional significance will be assigned three-digit road numbers. Roads of generally local significance may be assigned four-digit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roads leading from north to south bear odd numbers with the number 1 assigned to the extreme easterly road. All roads leading from east to west bear even numbers with the number 2 assigned to the extreme northerly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ertain control roads have been selected for the purpose of dividing the state into segments. The north-south control roads are one-digit and two-digit numbers ending in 5; the east-west control roads are two-digit numbers ending in zero. (See figur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Major connecting roads are assigned two-digit numbers between the control routes. For example, Road 77 is a north-south route located between control routes 75 and 85 and is found near the westernmost portion of the state. Minor connecting routes are assigned three-digit or four-digit numbers between the control routes. For example, Road 510 is an east-west route located between control routes 50 and 60 and would be found near the central portion of the state.</w:t>
      </w:r>
      <w:r>
        <mc:AlternateContent>
          <mc:Choice Requires="wps">
            <w:drawing>
              <wp:anchor behindDoc="0" distT="0" distB="0" distL="0" distR="0" simplePos="0" locked="0" layoutInCell="0" allowOverlap="1" relativeHeight="2">
                <wp:simplePos x="0" y="0"/>
                <wp:positionH relativeFrom="page">
                  <wp:posOffset>884555</wp:posOffset>
                </wp:positionH>
                <wp:positionV relativeFrom="paragraph">
                  <wp:posOffset>-227965</wp:posOffset>
                </wp:positionV>
                <wp:extent cx="5467985" cy="7095490"/>
                <wp:effectExtent l="0" t="0" r="0" b="0"/>
                <wp:wrapTopAndBottom/>
                <wp:docPr id="1" name="Frame1"/>
                <a:graphic xmlns:a="http://schemas.openxmlformats.org/drawingml/2006/main">
                  <a:graphicData uri="http://schemas.microsoft.com/office/word/2010/wordprocessingShape">
                    <wps:wsp>
                      <wps:cNvSpPr txBox="1"/>
                      <wps:spPr>
                        <a:xfrm>
                          <a:off x="0" y="0"/>
                          <a:ext cx="5467985" cy="709549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4740275" cy="686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4740275" cy="6861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55pt;height:558.7pt;mso-wrap-distance-left:0pt;mso-wrap-distance-right:0pt;mso-wrap-distance-top:0pt;mso-wrap-distance-bottom:0pt;margin-top:-17.95pt;mso-position-vertical-relative:text;margin-left:69.65pt;mso-position-horizontal-relative:page">
                <v:fill opacity="0f"/>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4740275" cy="686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4740275" cy="6861175"/>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Connecting roads which cross control routes will not be required to change numbers, but will retain the number assigned at the beginning of the route to ensure route contin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ssignment of Numbers and Responsibility for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tegory I, State Highway System. The Department will assign numbers and erect and maintain corresponding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tegory II</w:t>
      </w:r>
      <w:r>
        <w:rPr>
          <w:sz w:val="20"/>
        </w:rPr>
        <w:t>, roads on the county road system and city street system functionally classified as collector roads and arterial roads.  The Department will assign numbers for Category II roads; however, the jurisdictions maintaining these roads will have the responsibility for erecting and maintaining corresponding signs</w:t>
      </w: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tegory III</w:t>
      </w:r>
      <w:r>
        <w:rPr>
          <w:sz w:val="20"/>
        </w:rPr>
        <w:t>, the state park roads system and county roads or streets not functionally classified as collector or arterial roads.  The Department will number a Category III road upon request by the entity having jurisdiction over the road; however, that jurisdiction would have responsibility for erecting and maintaining corresponding sign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Signs and Symbols. Signs and symbols to be utilized in the uniform state numbering plan will be in accordance with the standards of the American Association of State Highway and Transportation Officials (AASHTO), the Florida Department of Transportation, and the National Association of Counties as referenced in the </w:t>
      </w:r>
      <w:r>
        <w:rPr>
          <w:rFonts w:eastAsia="Times New Roman"/>
          <w:i/>
          <w:color w:val="000000"/>
          <w:sz w:val="20"/>
          <w:szCs w:val="20"/>
          <w:lang w:val="en-US" w:eastAsia="en-US"/>
        </w:rPr>
        <w:t>Manual of Uniform Traffic Control Devices</w:t>
      </w:r>
      <w:r>
        <w:rPr>
          <w:rFonts w:eastAsia="Times New Roman"/>
          <w:color w:val="000000"/>
          <w:sz w:val="20"/>
          <w:szCs w:val="20"/>
          <w:lang w:val="en-US" w:eastAsia="en-US"/>
        </w:rPr>
        <w:t>, which is incorporated by reference under Rule 14-15.010, F.A.C. Appropriate symbols will be employed with the road numbers for usage on the Official State Highway Map and the County General Highway Map s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Renumbering of Roads. The Florida Road Numbering Plan will generally utilize existing state road numbers. However, changes in existing road numbers will be instituted where such numbers have caused public confusion, e.g., multiple usage of the same road number in a region, or where the road numbering plan in a region might be improved by a general revision of the existing numbering scheme. In such instances, when revisions to the existing state road numbers are proposed, it shall be the policy of the Department to conduct a public hearing in accordance with Section 335.02, F.S.</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334.044(2) FS. Law Implemented 334.03, 334.044(11), 335.01, 335.02, 335.08 FS. History–New 3-18-76, Formerly 14-33.02, Amended 8-5-96, 4-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4-33.002"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2:00Z</dcterms:created>
  <dc:creator>Feng Xiao</dc:creator>
  <dc:description/>
  <cp:keywords/>
  <dc:language>en-US</dc:language>
  <cp:lastModifiedBy>akoon</cp:lastModifiedBy>
  <cp:lastPrinted>2007-03-26T11:48:00Z</cp:lastPrinted>
  <dcterms:modified xsi:type="dcterms:W3CDTF">2007-04-25T15:03:00Z</dcterms:modified>
  <cp:revision>8</cp:revision>
  <dc:subject/>
  <dc:title>CHAPTER 14-33 FLORIDA ROAD NUMBERING PLAN</dc:title>
</cp:coreProperties>
</file>