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Committee for a Sustainable Emerald Coas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pril 10, 2007, 11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kaloosa Walton College, Niceville Campus, Bldg. K, 100 E. College Blvd., Niceville, FL 3257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subcommittee for Education, Healthcare and Culture. The meeting will be attended by the Cultural Program Leaders with discussion focusing on regional cultural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sa Fowler at (850)644-7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49:00Z</dcterms:created>
  <dc:creator>vmcintosh</dc:creator>
  <dc:description/>
  <cp:keywords/>
  <dc:language>en-US</dc:language>
  <cp:lastModifiedBy>clbrown</cp:lastModifiedBy>
  <cp:lastPrinted>2007-03-28T10:02:00Z</cp:lastPrinted>
  <dcterms:modified xsi:type="dcterms:W3CDTF">2007-04-06T13:49:00Z</dcterms:modified>
  <cp:revision>2</cp:revision>
  <dc:subject/>
  <dc:title>Notice of Meeting/Workshop Hearing</dc:title>
</cp:coreProperties>
</file>