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7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rth Central Florida Planning Council Offices, 2009 N. W. 67th Place, Charles Justice Conference Room, Gainesvil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prehensive Economic Development Strategy (CEDS) Committe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ayne Moraski, Economic Development Director, NCFRPC 2009 N. W. 67 Place, Suite A, Gainesville, FL 32653, moraski@ncf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55:00Z</dcterms:created>
  <dc:creator>vmcintosh</dc:creator>
  <dc:description/>
  <cp:keywords/>
  <dc:language>en-US</dc:language>
  <cp:lastModifiedBy>clbrown</cp:lastModifiedBy>
  <cp:lastPrinted>2007-03-28T10:25:00Z</cp:lastPrinted>
  <dcterms:modified xsi:type="dcterms:W3CDTF">2007-04-06T17:55:00Z</dcterms:modified>
  <cp:revision>2</cp:revision>
  <dc:subject/>
  <dc:title>Notice of Meeting/Workshop Hearing</dc:title>
</cp:coreProperties>
</file>