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uncil on State Agency Inspectors Genera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7, 2007, 9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Business and Professional Regulation Board Room, 1940 North Monroe Street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imary objectives of this twelfth meeting of the Council will be continuing business of the Council's legislative man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elinda Miguel, Chief Inspector General. The Capitol, Room 2103, Tallahassee, FL 32399, (850)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16:00Z</dcterms:created>
  <dc:creator>vmcintosh</dc:creator>
  <dc:description/>
  <cp:keywords/>
  <dc:language>en-US</dc:language>
  <cp:lastModifiedBy>clbrown</cp:lastModifiedBy>
  <cp:lastPrinted>2007-03-28T10:34:00Z</cp:lastPrinted>
  <dcterms:modified xsi:type="dcterms:W3CDTF">2007-04-06T17:16:00Z</dcterms:modified>
  <cp:revision>2</cp:revision>
  <dc:subject/>
  <dc:title>Notice of Meeting/Workshop Hearing</dc:title>
</cp:coreProperties>
</file>