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Speech-Language Pathology and Audiolog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tact the Board of Speech-Language Pathology and Audiology at (850)245-4565 for the meet me numb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Board of Speech-Language Pathology and Audiology, 4052 Bald Cypress Way, Bin C-06, Tallahassee, Florida 32399-32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due to disability or physical impairment should contact the Board of Speech-Language Pathology and Audiology, (850)245-4161, at least five (5) calendar days prior to the meeting. If you are hearing or speech impaired, please contact the Board office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29:00Z</dcterms:created>
  <dc:creator>vmcintosh</dc:creator>
  <dc:description/>
  <cp:keywords/>
  <dc:language>en-US</dc:language>
  <cp:lastModifiedBy>clbrown</cp:lastModifiedBy>
  <cp:lastPrinted>2007-03-28T10:47:00Z</cp:lastPrinted>
  <dcterms:modified xsi:type="dcterms:W3CDTF">2007-04-06T20:29:00Z</dcterms:modified>
  <cp:revision>2</cp:revision>
  <dc:subject/>
  <dc:title>Notice of Meeting/Workshop Hearing</dc:title>
</cp:coreProperties>
</file>