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the meeting of the Florida Tropical Frui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pril 12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ami-Dade Extension Office, 18710 S. W. 288 Street, Homestead, FL 330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ECT MATTER TO BE CONSIDERED: Board Meeting. To conduct the general business of the Florida Tropical Frui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 or if you need special accommodations, call Louise King at (305)401-1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49:00Z</dcterms:created>
  <dc:creator>clbrown</dc:creator>
  <dc:description/>
  <cp:keywords/>
  <dc:language>en-US</dc:language>
  <cp:lastModifiedBy>clbrown</cp:lastModifiedBy>
  <dcterms:modified xsi:type="dcterms:W3CDTF">2007-03-28T14:49:00Z</dcterms:modified>
  <cp:revision>2</cp:revision>
  <dc:subject/>
  <dc:title>The Florida Department of Agriculture and Consumer Services announces the meeting of the Florida Tropical Fruit Advisory Council</dc:title>
</cp:coreProperties>
</file>