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tate Fair Authority</w:t>
      </w:r>
      <w:r>
        <w:rPr>
          <w:rFonts w:cs="Times New Roman" w:ascii="Times New Roman" w:hAnsi="Times New Roman"/>
        </w:rPr>
        <w:t xml:space="preserve"> announces a Neighborhood Town Hal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pril 12, 2007,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tate Fairgrounds, 4800 U.S. Highway 301 North, Tampa, FL 336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ECT MATTER TO BE CONSIDERED: 2007 Florida State Fai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athleen Fisher, Executive Assistant, Florida State Fair Authority, P. O. Box 11766, Tampa, FL 3368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due to a disability, please contact Kathleen Fisher at the address above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1:00Z</dcterms:created>
  <dc:creator>clbrown</dc:creator>
  <dc:description/>
  <cp:keywords/>
  <dc:language>en-US</dc:language>
  <cp:lastModifiedBy>clbrown</cp:lastModifiedBy>
  <dcterms:modified xsi:type="dcterms:W3CDTF">2007-03-28T14:51:00Z</dcterms:modified>
  <cp:revision>2</cp:revision>
  <dc:subject/>
  <dc:title>The Florida State Fair Authority announces a Neighborhood Town Hall Meeting</dc:title>
</cp:coreProperties>
</file>