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Florida Atlantic Universit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Atlantic R &amp; D Authority</w:t>
      </w:r>
      <w:r>
        <w:rPr>
          <w:rFonts w:cs="Times New Roman" w:ascii="Times New Roman" w:hAnsi="Times New Roman"/>
        </w:rPr>
        <w:t xml:space="preserve"> will hold a special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April 3, 2007, 8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Room, FAU Technology Incubator, 3731 FAU Blvd., Suite 210, Boca Raton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nformation and agenda contact Scott Ellington, (561)416-6092, scott@research-park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14:00Z</dcterms:created>
  <dc:creator>clbrown</dc:creator>
  <dc:description/>
  <cp:keywords/>
  <dc:language>en-US</dc:language>
  <cp:lastModifiedBy>clbrown</cp:lastModifiedBy>
  <dcterms:modified xsi:type="dcterms:W3CDTF">2007-03-28T15:14:00Z</dcterms:modified>
  <cp:revision>2</cp:revision>
  <dc:subject/>
  <dc:title>The Florida Atlantic R &amp; D Authority will hold a special meeting to which all interested persons are invited</dc:title>
</cp:coreProperties>
</file>