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Department of Transportation </w:t>
      </w:r>
      <w:r>
        <w:rPr>
          <w:rFonts w:cs="Times New Roman" w:ascii="Times New Roman" w:hAnsi="Times New Roman"/>
        </w:rPr>
        <w:t>announces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May 9, 2007; June 6, 2007; July 3, 2007; August 8, 2007; September 12, 2007; October 10, 2007; November 14, 2007; December 19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ydon Burns Building, 605 Suwannee Street, Tallahassee, Florida (Please contact the Contracts Administration Office at (850)414-4000 for room loc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se are the Technical Review Committee Meetings for review of technical issues relating to projects where bids were received by the Contracts Administration Off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n e-mail to contracts.admin@dot.state.fl.us or writing to: Juanita Moore, Manager, Contracts Administration, Florida D.O.T., 605 Suwannee St., MS 55, Tallahassee, Florida 323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special accommodations under the Americans with Disabilities Act of 1990 should write to the address given above, or call telephone number (850)414-4000. Special accommodation requests under the Americans with Disabilities Act should be made at least seven days prior to the public hear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to meeting Date and Time will be posted at http://www.dot.state.fl.us/cc-admin/meetingnotice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58:00Z</dcterms:created>
  <dc:creator>clbrown</dc:creator>
  <dc:description/>
  <cp:keywords/>
  <dc:language>en-US</dc:language>
  <cp:lastModifiedBy>clbrown</cp:lastModifiedBy>
  <dcterms:modified xsi:type="dcterms:W3CDTF">2007-04-06T15:00:00Z</dcterms:modified>
  <cp:revision>1</cp:revision>
  <dc:subject/>
  <dc:title>Notice of Meeting/Workshop Hearing</dc:title>
</cp:coreProperties>
</file>