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Transportation</w:t>
      </w:r>
      <w:r>
        <w:rPr>
          <w:rFonts w:cs="Times New Roman" w:ascii="Times New Roman" w:hAnsi="Times New Roman"/>
        </w:rPr>
        <w:t>, District 5 announces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May 10, 2007; June 14, 2007; July 12, 2007; August 16, 2007; September 13, 2007; October 11, 2007; December 13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Department of Transportation, District Office, 719 S. Woodland Blvd., DeLand, Florida 32720 (Please contact the District 5 Contracts Office at (386)943-5525 or (386)943-5517 for room locatio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se are the Technical Review and Awards Committee Meetings to review technical issues relating to projects where bids were received by the District 5 Contracts Office and to determined the Departments intent to award or reject those projec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by sending an e-mail to vickie.wyche@dot.state.fl.us or lorena.valencia@dot.state.fl.us or writing to: Vickie Wyche, Contracts Administrator, District Contracts Office, D.O.T. District 5, 719 S. Woodland Blvd., MS 525P, DeLand, FL 3272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special accommodations under the Americans with Disabilities Act of 1990 should write to the address given above, or call telephone number (386)943-5525. Special accommodation requests under the Americans with Disabilities Act should be made at least seven days prior to the public hear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to meeting Date and Time will be posted at: www.dot.state.fl.us/contractsadministrationdistrict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08:00Z</dcterms:created>
  <dc:creator>clbrown</dc:creator>
  <dc:description/>
  <cp:keywords/>
  <dc:language>en-US</dc:language>
  <cp:lastModifiedBy>clbrown</cp:lastModifiedBy>
  <dcterms:modified xsi:type="dcterms:W3CDTF">2007-04-06T15:10:00Z</dcterms:modified>
  <cp:revision>1</cp:revision>
  <dc:subject/>
  <dc:title>Notice of Meeting/Workshop Hearing</dc:title>
</cp:coreProperties>
</file>