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17-7.001</w:t>
        </w:r>
      </w:hyperlink>
      <w:r>
        <w:rPr>
          <w:sz w:val="20"/>
          <w:szCs w:val="20"/>
        </w:rPr>
        <w:t xml:space="preserve"> </w:t>
      </w:r>
      <w:r>
        <w:rPr>
          <w:rFonts w:eastAsia="Times New Roman"/>
          <w:b/>
          <w:color w:val="000000"/>
          <w:sz w:val="20"/>
          <w:szCs w:val="20"/>
          <w:lang w:val="en-US" w:eastAsia="en-US"/>
        </w:rPr>
        <w:t>Disciplinary Guidelin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Board finds that an applicant or licensee whom it regulates has violated the below-listed provisions, it shall issue a final order imposing appropriate penalties, for each count, as set forth in Section 456.072(2), F.S., within the ranges recommended in the following disciplinary guidelines. As part of a final order imposing appropriate penalties, the board shall consider requiring an applicant or licensee to attend board meetings, perform community service, take described continuing education courses, or take and pass the applicable jurisprudence examination. The identification of offenses are descriptive only; the full language of each statutory provision cited must be considered in order to determine the conduct included. For all persons subject to this rule, probation may include specific compliance conditions and conditions of probation may be required following any period of suspension of license. For applicants, all offenses listed herein are sufficient for refusal to certify an application for licensure. If the Board makes a finding of pecuniary benefit or self-gain related to the violation, then the Board shall require refund of fees billed and collected from the patient or a third party on behalf of the patient. In addition to any other discipline imposed, the Board shall assess the actual costs related to the investigation and prosecution of a case. In addition to or in lieu of any guideline penalties provided herein, if the violation is for fraud or making a false or fraudulent representation, the Board shall impose a fine of $10,000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ction 486.125(1)(a) or 456.072(1)(y), F.S.: Unable to practice with reasonable skill and safety – from a minimum fine of $1,000, three years of probation, and referral for a PRN evaluation, up to a maximum of suspension of license for one year, followed by up to five years of probation. After the first offense from a $2,000 fine, referral for a PRN evaluation, and five years of probation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ection 486.125(1)(b) or 456.072(1)(h), F.S.: Obtain license by bribery or deceit – from a minimum fine of $500 and/or up to two years of probation to a maximum of revocation. For a second offense, from a minimum fine of $5,000 and three years of probation to revocation. After the second offense,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raud in the practice or obtaining license by fraudulent misrepresentations – from six months probation and a fine of $10,000 to a maximum of revocation and a fine of $10,000. For a second offense, a fine of $10,000 and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btain license by Department or Board error – from a minimum letter of concern and/or a fine of $500, up to a maximum of suspension of license for one year, followed by two years of probation, and a fine of $5,000. For a second offense, from a minimum fine of $5,000 to revocation of license, and after the second offense,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ction 486.125(1)(c) or 456.072(1)(c), F.S.: Guilt of a crime that relates to the practice or the ability to practice – misdemeanor: from a minimum fine of $1,500 and six months probation, up to a fine of $5,000 and a year’s suspension with conditions. After the first misdemeanor, from a minimum one year of probation, up to a maximum fine of $10,000 and/or revocation; felony: from a minimum fine of $5,000 and two years probation, up to a fine of $10,000 and/or revocation. After the first felony,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ection 486.125(1)(d), F.S.: Treatment of ailments by means other than physical therapy – from a minimum fine of $1,000 and one year of probation to a maximum fine of $5,000 and one year suspension followed by probation. After the first offense, from a minimum fine of $2,000 and one year of probation to a maximum fine of $8,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Section 486.125(1)(e) or 456.072(1)(b), F.S.: Failure to maintain acceptable standards of practice as set forth in rules – from a minimum fine of $1,000 and a letter of concern, up to a maximum fine of $6,000 and/or two years of suspension followed by two years of probation. For a second offense, from a minimum fine of $2,0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ection 486.125(1)(f) or 456.072(1)(x), F.S.: Engage in unlawful fee splitting or solicitation – from a minimum fine of $1,000 and/or one year probation, up to a maximum fine of $8,000 and/or revocation. After the first offense, from a minimum fine of $5,000 and/or six months suspension up to a maximum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Section 486.125(1)(g) or 456.072(1)(f), F.S.: License acted against in another jurisdiction – action consistent with the disciplinary guidelines for the offense that would have been imposed had the violation occurred in the State of Florida. Same penalty for a second or subsequent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ection 486.125(1)(h) or 456.072(1)(q), F.S.: Violation of an Order or subpoena – from a minimum fine of $1,000 and a letter of concern, up to a maximum fine of $10,000 and/or revocation. After the first offense, from a minimum fine of $5,000 and/ or two years of probation up to a maximum fine of $10,000 and/or revocation of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Section 486.125(1)(i) or 456.072(1)(l), F.S.: Negligent filing of false report – from a minimum fine of $1,000, up to a maximum of two years of probation and a fine of $5,000. For a second offense, a minimum fine of $2,500 and a reprimand to a maximum fine of $10,000 and/or two years suspension followed by two years of probation. After the second offense, up to a maximum fine of $10,000 and/or revocation;</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illful filing of false report, impeding, or inducing another to file false report – from a minimum fine of $5,000 and/or suspension of license for six months, followed by six months of probation, up to a maximum of revocation of license.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Section 486.125(1)(j) or 456.072(1)(o), F.S.: Practice or offer to practice beyond the scope permitted or competent to perform – from a minimum fine of $2,500 and/or one year of probation, up to a maximum suspension of license for two years followed by two years of probation and a fine of $10,000.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Section 486.125(1)(k) or 456.072(1)(cc), F.S.: Violation of this chapter, Chapter 456, F.S., or any related rules – from a minimum fine of $1,000 and/or a letter of concern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 Section 456.072(1)(a), F.S.: Misleading, deceptive, or fraudulent representations – from a minimum of six months of probation and a fine of up to $10,000 to a maximum fine of $10,000 and/or revocation. After the first violation, a fine of up to $10,000 per count or offense and a minimum of three years of probation up to a maximum of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 Section 456.072(1)(d), F.S.: Improper use of laser device – from a minimum fine of $2,000 and/or one year of probation up to a maximum fine of $10,000 and three years of suspension followed by at least two years of probation. After the first offense,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 Section 456.072(1)(e), F.S.: Failure to comply with HIV/AIDS course requirements – from a minimum fine of $1,000 and a letter of concern up to a maximum fine of $3,000 and/or one year of suspension followed by two years of probation. For a second offense, from a minimum fine of $2,500 and six months of probation up to a maximum fine of $7,5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 Section 456.072(1)(g), F.S.: Civil liability found for filing a false report against another licensee – from a minimum fine of $1,000 and a reprimand up to a maximum fine of $3,000 and/or three years of probation. After the first offense, from a minimum fine of $2,500 and one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 Section 456.072(1)(i), F.S.: Failure to report health care violator – from a minimum letter of concern and a fine of $500, up to a maximum fine of $2,500 and/or one year of probation. After the first offense, a minimum of six months of probation and a fine of $2,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q) Section 456.072(1)(j), F.S.: Aiding unlicensed practice – from a $2,000 fine and/or one year of suspension to a maximum fine of $5,000 and/or revocation of license. After the first offense, from a fine of $7,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 Section 456.072(1)(k), F.S.: Failure to perform statutory or legal obligation – from a minimum fine of $1,000 and a letter of concern, up to a maximum fine of $7,500 and/or one year of suspension followed by two years of probation. For a second offense, from a minimum fine of $2,500 and six months of probation up to a maximum fine of $10,000 and/or revocation. After the second offense, up to a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 Section 456.072(1)(m), F.S.: Misrepresentations/trick or scheme – from six months of probation, up to a maximum of suspension of license for one year, followed by two years of probation and a $10,000 fine per count or offense. After the first offense, from a minimum of two years of probation up to a maximum of revocation and a $10,000 fine per count or off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 Section 456.072(1)(n), F.S.: Exploit patient for financial gain – from a minimum of restitution to the patient or patient’s family, a $1,000 fine, and six months of probation, up to a maximum fine of $10,000 and/or revocation of license. After the first offense, restitution, and from a minimum of two years of probation and a fine of $2,500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 Section 456.072(1)(p), F.S.: Improper delegation – from a minimum fine of $1,000 and/or six months of probation, up to a maximum fine of $5,000 and suspension of license for three years, followed by up to three years of probation. After the first offense, from a minimum fine of $5,000 and/or suspension of license for one year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v) Section 456.072(1)(r), F.S.: Improper interference with investigation, inspection, or discipline – from a minimum fine of $1,000 and/or one year of probation up to a maximum fine of $10,000 and/or revocation. After the first offense, a minimum fine of $2,500 and three months suspension followed by two years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 Section 456.072(1)(u), F.S.: Sexual misconduct – from a minimum 6 months probation and/or a PRN referral for evaluation, up to a maximum fine of $10,000 and/or revocation. After the first offense, a minimum of probation for three years and a referral to PRN for evalu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x) Section 456.072(1)(w), F.S.: Failure to comply with 30-day notification of convictions and nolo pleas – from a minimum fine of $1,000 and/or a letter of concern, up to a maximum fine of $3,000 and/or one month suspension of license followed by two years of probation. After the first offense, from a minimum fine of $3,000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y) Section 456.072(1)(z): Positive results on drug screening – from a minimum fine of $500 and/or two years of probation and referral for a PRN evaluation, up to a maximum of suspension of license for one year, followed by up to five years of probation, and a fine of up to $10,000. After the first offense, from a $1,500 fine, and/or referral for a PRN evaluation and two years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z) Section 456.072(1)(aa), F.S.: Wrong patient, site, or unnecessary treatment – from a minimum fine of $1,000 and/or a reprimand, up to a maximum fine of $10,000 and/or three months suspension of license followed by three years probation. After the first offense, from a minimum fine of $3,000 and/or a year of probation up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a) Section 456.072(1)(gg), F.S.: Being terminated from or failing to successfully complete an impaired practitioners treatment program – from a minimum of suspension to revocation, pending appearance before the board and demonstrated compliance with the impaired practitioners consultant.</w:t>
      </w:r>
    </w:p>
    <w:p>
      <w:pPr>
        <w:pStyle w:val="Normal"/>
        <w:tabs>
          <w:tab w:val="clear" w:pos="720"/>
          <w:tab w:val="left" w:pos="360" w:leader="none"/>
        </w:tabs>
        <w:spacing w:lineRule="atLeast" w:line="260"/>
        <w:ind w:firstLine="360"/>
        <w:jc w:val="both"/>
        <w:rPr/>
      </w:pPr>
      <w:r>
        <w:rPr>
          <w:sz w:val="20"/>
        </w:rPr>
        <w:t>(bb) Sections 456.036(1) and 486.125(1)(k), F.S. or Section 456.072(1)(dd), F.S.: Practicing on a delinquent license, inactive status license and retired status license – from a minimum fine of $1,000 up to a maximum fine of $5,000 and/or suspension of license for two years followed by two years of probation. For a second offense, from a minimum fine of $5,000 and/or two years of probation up to a maximum fine of $10,000 and/or revocation of license. After the second offense, from a minimum fine of $7,500 and/or six months of suspension followed by probation up to a maximum fine of $10,000 and/or revocation.</w:t>
      </w:r>
    </w:p>
    <w:p>
      <w:pPr>
        <w:pStyle w:val="Normal"/>
        <w:spacing w:lineRule="atLeast" w:line="260"/>
        <w:ind w:firstLine="360"/>
        <w:jc w:val="both"/>
        <w:rPr>
          <w:sz w:val="20"/>
        </w:rPr>
      </w:pPr>
      <w:r>
        <w:rPr>
          <w:sz w:val="20"/>
        </w:rPr>
        <w:t>(cc) Section 456.072(1)(t), F.S.: Failing to identify through written notice or orally to a patient the type of license under which the practitioner is practicing – from a minimum letter of concern and a fine of $1,000, up to a maximum fine of $5,000 and/or one year of probation. After the first offense, a minimum of two years of probation and a fine of $5,000 to a maximum fine of $10,000 and/or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determining what action is appropriate, the Board firstly shall consider what sanctions are necessary to protect the public or to compensate the patient. Secondly, the Board shall consider mitigating or aggravating circumstances in applying a penalty that is outside of the range provided for in the disciplinary guidelines inclu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anger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number of distinct 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actual damage, physical or otherwise, to the pat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length of time since the date of the last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length of time that the licensee has held a license in any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deterrent effect of the penalty imp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Rehabilitation efforts of the licensee including remorse, restitution, and corrective 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effect of the penalty on the licensee’s livelih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Efforts of the licensee to report or stop violations or the failure of the licensee to correct or stop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The willfulness and/or negligence of the licensee pertaining to any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k) Any other mitigating or aggravating circumstances.</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6.036, 456.072, 456.079, 486.025 FS. Law Implemented 456.072, 456.073, 456.079, 486.125 FS. History–New 2-10-87, Formerly 21M-9.023, Amended 8-2-90, 10-14-91, 12-6-92, 3-24-93, Formerly 21MM-7.002, 61F11-7.002, 59Y-7.002, Amended 1-8-98, 8-3-00, 1-2-03, 4-9-06, 2-5-07, 4-5-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7-7.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4:00Z</dcterms:created>
  <dc:creator>Feng Xiao</dc:creator>
  <dc:description/>
  <cp:keywords/>
  <dc:language>en-US</dc:language>
  <cp:lastModifiedBy>akoon</cp:lastModifiedBy>
  <dcterms:modified xsi:type="dcterms:W3CDTF">2007-03-28T15:34:00Z</dcterms:modified>
  <cp:revision>6</cp:revision>
  <dc:subject/>
  <dc:title>CHAPTER 64B17-7 DISCIPLINARY GUIDELINES</dc:title>
</cp:coreProperties>
</file>