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Turnpike Enterprise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3, 2007, 1:30 p.m.; June 27, 2007, 11:00 a.m.; July, 2007, No Meeting Scheduled; August 9, 2007, 11:00 a.m.; September 5, 2007, 11:00 a.m.; October 4, 2007, 11:00 a.m.; November 8, 2007, 11:00 a.m.; December 6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’s Turnpike Headquarters, Turkey Lake Service Plaza, Mile Post 263, Building 5315, Ocoee, FL 34761 (Please contact the Turnpike Enterprise Contracts Office at (407)264-3885 for room location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Technical Review/Awards Committee Meetings to determine the Departments intent to award or reject Projects where bids were received by the Turnpike Enterprise Contracts Office, Florida’s Turnpike Enterpri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: richardjr.nethercote@dot.state.fl.us or writing to: Richard M. Nethercote, Jr., District Contracts Administrator, P. O. Box 613069, Ocoee, FL 3476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above, or call telephone number (407)264-3885. 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: www.dot.state.fl.us/contractsadministrationturnpi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56:00Z</dcterms:created>
  <dc:creator>clbrown</dc:creator>
  <dc:description/>
  <cp:keywords/>
  <dc:language>en-US</dc:language>
  <cp:lastModifiedBy>clbrown</cp:lastModifiedBy>
  <dcterms:modified xsi:type="dcterms:W3CDTF">2007-04-06T14:58:00Z</dcterms:modified>
  <cp:revision>1</cp:revision>
  <dc:subject/>
  <dc:title>Notice of Meeting/Workshop Hearing</dc:title>
</cp:coreProperties>
</file>