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8.001</w:t>
        </w:r>
      </w:hyperlink>
      <w:r>
        <w:rPr>
          <w:sz w:val="20"/>
          <w:szCs w:val="20"/>
        </w:rPr>
        <w:t xml:space="preserve"> </w:t>
      </w:r>
      <w:r>
        <w:rPr>
          <w:rFonts w:eastAsia="Times New Roman"/>
          <w:b/>
          <w:color w:val="000000"/>
          <w:sz w:val="20"/>
          <w:szCs w:val="20"/>
          <w:lang w:val="en-US" w:eastAsia="en-US"/>
        </w:rPr>
        <w:t>Requirement for Instruction on Human Immunodeficiency Virus and Acquired Immune Deficiency Syndro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receive Board approval for biennial renewal, courses on HIV/AIDS shall be one hour and include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des of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ection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inic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lorida law on AIDS and the impact on testing, confidentiality, and treatment. A home study course shall be permitted to fulfill this aspect of the HIV/AIDS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licensee must complete at least one clock hour on HIV/AIDS education no later than upon the licensee’s first renewal of licensure. The Board shall accept coursework from schools of physical therapy, provided such coursework was completed after July 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s approved by any Board within the Division of Medical Quality Assurance of the Department of Health pursuant to Section 456.033, Florida Statutes, are approved by this Boar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3, 486.025 FS. Law Implemented 456.033 FS. History–New 6-3-90, Amended 9-30-91, 6-3-92, Formerly 21MM-8.001, 61F11-8.001, Amended 4-20-97, Formerly 59Y-8.001, Amended 4-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akoon</cp:lastModifiedBy>
  <dcterms:modified xsi:type="dcterms:W3CDTF">2007-03-28T15:40:00Z</dcterms:modified>
  <cp:revision>5</cp:revision>
  <dc:subject/>
  <dc:title>CHAPTER 64B17-8 INSTRUCTION ON HIV/AIDS AND PREVENTION OF MEDICAL ERRORS</dc:title>
</cp:coreProperties>
</file>