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9-1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examin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examination fee for only the Florida laws and rules examination is $75.00. Additional fees will be required by the examination vend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2), 490.004(4) FS. Law Implemented 456.017(1)(c), (2) FS. History–New 2-22-82, Amended 7-11-84, Formerly 21U-12.03, Amended 7-18-88, 8-12-90, 1-16-92, Formerly 21U-12.003, Amended 10-12-93, Formerly 61F13-12.003, Amended 1-7-96, Formerly 59AA-12.003, Amended 12-3-98, 1-10-01, 8-8-01, 2-12-04, 10-31-05, 4-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9-1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akoon</cp:lastModifiedBy>
  <cp:lastPrinted>2007-03-22T08:37:00Z</cp:lastPrinted>
  <dcterms:modified xsi:type="dcterms:W3CDTF">2007-03-28T15:43:00Z</dcterms:modified>
  <cp:revision>5</cp:revision>
  <dc:subject/>
  <dc:title>CHAPTER 64B19-12 FEES</dc:title>
</cp:coreProperties>
</file>