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Transportation</w:t>
      </w:r>
      <w:r>
        <w:rPr>
          <w:rFonts w:cs="Times New Roman" w:ascii="Times New Roman" w:hAnsi="Times New Roman"/>
        </w:rPr>
        <w:t>, District 4 announces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May 15, 2007, 9:00 a.m.; June 5, 2007, 10:00 a.m.; July 10, 2007, 10:00 a.m.; August 7, 2007, 10:00 a.m.; September 11, 2007, 10:00 a.m.; October 9, 2007, 10:00 a.m.; November 6, 2007, 10:00 a.m.; December 11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DOT District 4 Headquarters, 3400 W. Commercial Blvd., Ft. Lauderdale, FL 33309-3421, (954)777-4650 (Please contact the District 4 Contracts Office at (954)777-4650 for room location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se are the Technical Review Committee Meetings for review of technical issues relating to projects where bids were received by the District 4 Contracts Off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sending an e-mail to Lizz.Holmes@dot.state.fl.us or writing to: Lizz Holmes, Procurement Supervisor, District Contracts, Florida D.O.T. District 4 Headquarters, 3400 W. Commercial Blvd., Ft. Lauderdale, FL 33309-342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needing special accommodations under the Americans with Disabilities Act of 1990 should write to the address given above, or call telephone number (954)777-4650. Special accommodation requests under the Americans with Disabilities Act should be made at least seven days prior to the public hear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to meeting Date and Time will be posted at: http://www.dot.state.fl.us/contractsadministrationdistrict4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11:00Z</dcterms:created>
  <dc:creator>clbrown</dc:creator>
  <dc:description/>
  <cp:keywords/>
  <dc:language>en-US</dc:language>
  <cp:lastModifiedBy>clbrown</cp:lastModifiedBy>
  <dcterms:modified xsi:type="dcterms:W3CDTF">2007-04-06T15:13:00Z</dcterms:modified>
  <cp:revision>1</cp:revision>
  <dc:subject/>
  <dc:title>Notice of Meeting/Workshop Hearing</dc:title>
</cp:coreProperties>
</file>