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Transportation</w:t>
      </w:r>
      <w:r>
        <w:rPr>
          <w:rFonts w:cs="Times New Roman" w:ascii="Times New Roman" w:hAnsi="Times New Roman"/>
        </w:rPr>
        <w:t>, District 6 announces meeting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ATES AND TIMES: May 2, 2007, 9:00 a.m.; June 6, 2007, 2:30 p.m.; July 5, 2007, 2:30 p.m.; August 1, 2007, 2:30 p.m.; September 6, 2007, 2:30 p.m.; October 3, 2007, 2:30 p.m.; October 31, 2007, 2:30 p.m.; December 5, 2007, 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1000 Northwest 111th Avenue, Miami, Florida (Please contact the District Six Contracts and Procurement Office at (305)470-5404 for room 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se are the Technical Review Committee Meetings for review of technical issues relating to projects where bids were received by the District 6 Contracts and Procurement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one needing special accommodations under the Americans with Disabilities Act of 1990 should write to the address given below, or call telephone number (305)470-54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ecial accommodation requests under the Americans with Disabilities Act should be made at least seven days prior to the public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agenda may be obtained by sending an e-mail to d6contracts@dot.state.fl.us or writing to: Nancy Kay Lyons, District Contracts and Procurement Manager, District Contracts and Procurement, Florida D.O.T. District Six, 100 Northwest 111th Avenue, Room 6203, Miami, Florida 33172. Changes to meeting Date and Time will be posted at: http://www.dot.state.fl.us/contractsadministrationdistrict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4:48:00Z</dcterms:created>
  <dc:creator>clbrown</dc:creator>
  <dc:description/>
  <cp:keywords/>
  <dc:language>en-US</dc:language>
  <cp:lastModifiedBy>clbrown</cp:lastModifiedBy>
  <dcterms:modified xsi:type="dcterms:W3CDTF">2007-04-06T14:48:00Z</dcterms:modified>
  <cp:revision>2</cp:revision>
  <dc:subject/>
  <dc:title>Notice of Meeting/Workshop Hearing</dc:title>
</cp:coreProperties>
</file>