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Rehabilitation Council</w:t>
      </w:r>
      <w:r>
        <w:rPr>
          <w:rFonts w:cs="Times New Roman" w:ascii="Times New Roman" w:hAnsi="Times New Roman"/>
        </w:rPr>
        <w:t xml:space="preserve"> announces the following Meetings/Workshop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ransportation Task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8,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Vocational Rehabilitation, 2002-A Old St. Augustine Road, Tallahassee, Florida 32301-48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meeting/workshop of the Florida Rehabilitation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meeting location information may be obtained by contacting: Florida Rehabilitation Council, 2002 Old Saint Augustine Road, Building A, Tallahassee, FL 32301-4862, (850)245-33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interested parties that need further information may contact Yolanda Manning at (850)245-33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8:00Z</dcterms:created>
  <dc:creator>clbrown</dc:creator>
  <dc:description/>
  <cp:keywords/>
  <dc:language>en-US</dc:language>
  <cp:lastModifiedBy>clbrown</cp:lastModifiedBy>
  <dcterms:modified xsi:type="dcterms:W3CDTF">2007-03-28T15:58:00Z</dcterms:modified>
  <cp:revision>2</cp:revision>
  <dc:subject/>
  <dc:title>The Florida Rehabilitation Council announces the following Meetings/Workshops to which all interested persons are invited</dc:title>
</cp:coreProperties>
</file>