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Emergency Response Commission</w:t>
      </w:r>
      <w:r>
        <w:rPr>
          <w:rFonts w:cs="Times New Roman" w:ascii="Times New Roman" w:hAnsi="Times New Roman"/>
        </w:rPr>
        <w:t xml:space="preserve"> (SERC) for Hazardous Materials announces a meeting of the Training Task Force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2,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Environmental Protection, Carr Building Room 170M, 3800 Commonwealth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activities and goals of the Training Task Force and other hazardous materials training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Compliance Planning Section, (850)413-9970 at least five calendar days prior to the meeting. If you are hearing or speech impaired, please call the Compliance Planning Section using the Florida Dual Party Relay System which can be reached at 1(800)955-8770 (Voice) and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writing to: Department of Community Affairs, State Emergency Response Commission for Hazardous Materials, Capital Circle Office Center, Sadowski Building, 2555 Shumard Oak Boulevard, Tallahassee, FL 32399-2100 or by telephoning (850)413-99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17:00Z</dcterms:created>
  <dc:creator>clbrown</dc:creator>
  <dc:description/>
  <cp:keywords/>
  <dc:language>en-US</dc:language>
  <cp:lastModifiedBy>clbrown</cp:lastModifiedBy>
  <dcterms:modified xsi:type="dcterms:W3CDTF">2007-03-28T16:17:00Z</dcterms:modified>
  <cp:revision>2</cp:revision>
  <dc:subject/>
  <dc:title>The State Emergency Response Commission (SERC) for Hazardous Materials announces a meeting of the Training Task Force to which all persons are invited</dc:title>
</cp:coreProperties>
</file>