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Emergency Manage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tate Emergency Response Commission</w:t>
      </w:r>
      <w:r>
        <w:rPr>
          <w:rFonts w:cs="Times New Roman" w:ascii="Times New Roman" w:hAnsi="Times New Roman"/>
        </w:rPr>
        <w:t xml:space="preserve"> (SERC) for Hazardous Materials announces a meeting of all Local Emergency Planning Committees chairpersons and staff contact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2, 2007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Environmental Protection, Carr Building RM 170M, 3800 Commonwealth Boulevard, Tallahassee, Florida 32399-21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activities and goals of the Local Emergency Planning Committees in implementing the Emergency Planning and Community Right-To-Know Act, also known as Title III of the Superfund Amendments and Reauthorization Act of 198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Department of Community Affairs, State Emergency Response Commission for Hazardous Materials, Capital Circle Office Center, Sadowski Building, 2555 Shumard Oak Boulevard, Tallahassee, FL 32399-2100 or by telephoning (850)413-997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the Compliance Planning Section, (850)413-9970, at least five calendar days prior to the meeting. If you are hearing or speech impaired, please call the Compliance Planning Sect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18:00Z</dcterms:created>
  <dc:creator>clbrown</dc:creator>
  <dc:description/>
  <cp:keywords/>
  <dc:language>en-US</dc:language>
  <cp:lastModifiedBy>clbrown</cp:lastModifiedBy>
  <dcterms:modified xsi:type="dcterms:W3CDTF">2007-03-28T16:18:00Z</dcterms:modified>
  <cp:revision>2</cp:revision>
  <dc:subject/>
  <dc:title>The State Emergency Response Commission (SERC) for Hazardous Materials announces a meeting of all Local Emergency Planning Committees chairpersons and staff contacts to which all persons are invited</dc:title>
</cp:coreProperties>
</file>