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TRANSPORT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lorida Seaport Transportation and Economic Development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Seaport Transportation and Economic Development Council </w:t>
      </w:r>
      <w:r>
        <w:rPr>
          <w:rFonts w:cs="Times New Roman" w:ascii="Times New Roman" w:hAnsi="Times New Roman"/>
        </w:rPr>
        <w:t>announces a Project Review Group teleconference in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Ports Council, 502 E. Jefferson Street, Tallahassee, Florida 32301. Toll Free Conference Call: 1(877)540-9892, Participant Code: 83303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Toy Keller, Florida Ports Council, 502 East Jefferson Street, Tallahassee, Florida 32301, (850)222-80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6:00Z</dcterms:created>
  <dc:creator>clbrown</dc:creator>
  <dc:description/>
  <cp:keywords/>
  <dc:language>en-US</dc:language>
  <cp:lastModifiedBy>clbrown</cp:lastModifiedBy>
  <dcterms:modified xsi:type="dcterms:W3CDTF">2007-03-28T16:26:00Z</dcterms:modified>
  <cp:revision>2</cp:revision>
  <dc:subject/>
  <dc:title>The Florida Seaport Transportation and Economic Development Council announces a Project Review Group teleconference in which all interested persons are invited to participate</dc:title>
</cp:coreProperties>
</file>