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SBA) announces the following meeting times regarding the Invitation to Negotiate (ITN) for Prime Broker Services for assets managed by the SBA and its investment managers, including both domestic and international equity securitie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16, 2007, 9:00 a.m. – until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select finalists to be interview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9, 2007, 9:00 a.m. – until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erald Coast Room,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conduct interviews with the finalist respon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pril 20, 2007, 9:00 a.m. – until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conduct interviews with finalist respon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pril 27, 2007, 9:00 a.m. – until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ermitage Room, 1801 Hermitage Blv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responses received concerning the above ITN, and to determine a final ranking of respon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changes to the above meeting times will be posted on the SBA’s website www.sbafla.com at least 7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requiring special accommodations to participate in any meeting or anyone wishing further information, should contact Robert Copeland at (850)413-1212, or by mail at 1801 Hermitage Boulevard, Suite 100, Tallahassee, FL 32317-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36:00Z</dcterms:created>
  <dc:creator>clbrown</dc:creator>
  <dc:description/>
  <cp:keywords/>
  <dc:language>en-US</dc:language>
  <cp:lastModifiedBy>clbrown</cp:lastModifiedBy>
  <dcterms:modified xsi:type="dcterms:W3CDTF">2007-03-28T16:36:00Z</dcterms:modified>
  <cp:revision>2</cp:revision>
  <dc:subject/>
  <dc:title>STATE BOARD OF ADMINISTRATION</dc:title>
</cp:coreProperties>
</file>